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AC1ABD0DE525DEB47934A8AB5F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AC1ABD0DE525DEB47934A8AB5F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rSL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nm5vmtIvnlLXmsJTmnInpmZDlhazlj7jmmK/kuIDlrrbpm4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nu7Tkv67jgIHplIDllK7kuLrkuIDkvZPnmoTlj5jljovlmajlj4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7bnlJ/kuqfkvIHkuJrvvIzkuI7kuJbnlYzlpKflnovlt6Xmjqfkuqflk4HljoLllY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nInnqLPlrprnmoTmioDmnK/lkozllYbliqHlkIjkvZzlhbPns7vjgIL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nKjooYzkuJrkuIrnmoTkuJPkuJrmsLTlubPlkozmiJDnhp/nmoTmioDmnK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phY3lpZflj4rlt6Xmjqfpoobln5/ov4XpgJ/ltJvotbfjgII8L3A+PHA+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rGC5Y+R5bGV77yM5LiN5pat5Li655So5oi35o+Q5L6b5ruh5oSP55qE5LyY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v5YWs5Y+45aeL57uI5LiN5Y+Y55qE6L+95rGC44CC5Zyo5YWF5YiG5byV6L+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95aSW5YmN5rK/5oqA5pyv55qE5Z+656GA5LiK77yM5bey5oiQ5Yqf5byA5Y+R5Ye6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Y+Y5Y6L5Zmo5rK5566x44CB5Y+Y5Y6L5Zmo5aSW5aOz44CB5Y+Y5Y6L5Zmo5rOi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6x562J5ZCE57G75Y+Y5Y6L5Zmo6YWN5aWX5Lu244CC5Lul6auY5ZOB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7K+5rmb55qE5oqA5pyv5pyN5Yqh5Y+X5Yiw5LqG55So5oi3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WFrOWPuOWcqOWPkeWxleeahOi/h+eoi+S4re+8jOS4jeaWre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OWNgeWutuWPmOWOi+WZqOOAgeiwg+WOi+WZqOeUn+S6p+WVhuS6pOa1geWQiOS9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Un+S6p+OAgee7tOS/ruiwg+ivleWSjOW3peeoi+aUuemAoOiDveWKm+i/hemAn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nhOaooeS4jeaWreaJqeWkp+OAguWFrOWPuOW3sueUseWIneW7uuaXtueahOi0uOaY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PuOi9rOWPmOS4uue7vOWQiOWei+eahOaKgOacr+WunuS9k++8jOS4i+i+lu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mFjeS7tui0uOaYk+OAgeWPmOWOi+WZqOWjs+S9k+WItumAoOOAgeS9juWOi+W3peaO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iOWPmOmikeWZqOOAgVBMQ+OAgeS9juWOi+eUteWZqOetie+8iemUgOW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lkci0xNjcwO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WRyLTE2NzA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AC1ABD0DE525DEB47934A8AB5F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