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9:3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461C8BE6769C79756EE705C9D8CC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61C8BE6769C79756EE705C9D8CC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66tQUo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ael+WlpeeureacqOS4mumbhuWbouS9jeS6juWQieael+aVpuWMluW4gu+8jOi3neS4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ei+ueWig+WPo+WyuDIwMOWFrOmHjOOAguWFrOWPuOWni+W7uuS6jjE5NTjlub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ov5DliqjmnKjlnLDmnb/noJTlj5Horr7orqHjgIHnlJ/kuqfjgIHlronoo4XjgIH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kuLrkuLvkvZPnmoTpm4blm6Llhazlj7jjgII8L3A+PHA+5aWl566t6ZuG5Zu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LyY6LSo55qE5Lic5YyX5pyo5p2Q5Y6f5paZ77yM5oul5pyJ5LiT6Zeo55qE56CU5Y+R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5LiO5ai054af55qE5oqA5pyv5Lq65ZGY77yM6YeH5Y+W5b635Zu96L+b5Y+j6K6+5aS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5Sf5Lqn5bel6Im677yM5YWI5ZCO5Li65aWl6L+Q5Lya44CB5Lqa6L+Q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+Q5Lya44CB5Z+O6L+Q5Lya5Lul5Y+K5Zu95a625aSn5LiT6Zmi5qCh55Sf5Lqn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6K6+5LqG6L+Q5Yqo5Zyw5p2/44CB5aGR6IO26LeR6YGT44CB6Laz55CD5Zy65Zyw44CB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C46Z+z562J55u45YWz5L2T6IKy6K6+5pa944CCPC9wPjxwPuWlpeeureeJjOi/kO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adv+i/nOmUgOasp+e+juOAgeS4nOWNl+S6muetieWbveWutu+8jOW5tumAmui/h+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UruWQjuacjeWKoeS9k+ezu+S/neivgeS6huiJr+WlveeahOaViOaen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Wphai00NTM0ND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hamFqLTQ1MzQ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61C8BE6769C79756EE705C9D8CC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