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05:35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7F2F7078BEDCB991A9DA9FFBDB37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7F2F7078BEDCB991A9DA9FFBDB37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36YO95aSn6YWS5bqX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pnZLlspvmtbfpg73lpKfphZLlupfkvY3kuo7pnZLlspvnu4/mtY7mioDmnK/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jLrooYzmlL/llYbkuJrkuK3lv4PjgIHpnZLlspvopb/mtbflsrjlh6Tlh7Dlspv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kuK3lv4PvvIzkuJzkuLTlvIDlj5HljLrnrqHlp5Tlip7lhazlpKfmpbzvvIzljZfkvp3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uqblgYfljLrph5Hmspnmu6njgIHpk7bmspnmu6njgIHllJDlspvmub7mu6jmtbflhaz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bfkuIrlmInlubTljY7jgILphZLlupfkuIDmnJ8xOTk35bm05oqV5YWl6L+Q6JCl5piv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6KW/5rW35bK455qE6auY5pif57qn5peF5ri45raJ5aSW6YWS5bqX77yMMjAxMuW5tOS6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KleWFpei/kOiQpeWQjOW5tOmFkuW6l+S4gOacn+i/m+ihjOmHjeijheWNh+e6p+aKleWF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Qpe+8jOeOsOaLpeaciTc1MOS9memXtOWll+WuouaIv+OAgeaDheaCpumYgeS4remkkOWO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puaCpuilv+mkkOWOheOAgeaXpemkkOWOheOAgeWQhOW8j+S8muiuruWutOS8muWOheOA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5kOS4reW/g+etieOAgumaj+edgOiDtuW3nua5vua1t+W6lemap+mBk+WPiui3qOa1t+Wkp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i0r+mAmu+8jOabtOS9v+a1t+mDveWkp+mFkuW6l+e6s+WFpeS6humdkuWym+W4guaUv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15YWs6YeM55qE6KGM5pS/5ZWG5ZyI5YaF44CCPC9wPjxwPumdkuWym+a1t+mDveWk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huS4uuS4gOacn+OAgeS6jOacn+S4pOW6p+W7uuetke+8jOmFkuW6l+S4gOacn+S6jjE5O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35pyI5bu65oiQ6JCl5Lia77yM5LqM5pyf5LqOMjAxMuW5tDTmnIjku73mraPlvI/mipXlh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kKXjgILkuozmnJ/pobnnm67mgLvpnaLnp6/kuLo0LjfkuIflubPmlrnnsbPvvIzmi6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sbvosarljY7lrqLmiL81NDDkvZnlpZfvvIzlubbphY3mnInpo47moLzov6XlvILnmoT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ppJDljoXjgIHlip/og73pvZDlhajnmoTlpKfkuK3lsI/lnovkvJrorq7lrqTlj4rmlrnkv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mjbfnmoTlnLDkuIvlgZzovablnLrjgILmianlu7rlkI7nmoTphZLlupfkuIDmnJ/jgIHku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gLvpnaLnp6/lsIbovr7liLA3LjLkuIflubPmlrnnsbPvvIzphZLlupfkuLvkvZPpq5gzN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Pr+WQjOaXtuaOpeW+heWNg+S9meS6uuasoeeahOS8muWKoeOAgeWboumYn+OAguWx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1t+mDveWkp+mFkuW6l+WwhuS7peabtOixquWNjueahOijheS/ruOAgeabtOS8mOi0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i/juaOpea1t+WGheWkluWuvuWuou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aGRkamQtNDE3NjA3Lmh0bWwiPmh0dHBzOi8vZHFjbS5uZXQvd2VuYW4va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tNDE3NjA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7F2F7078BEDCB991A9DA9FFBDB37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