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BE643B3829C9329D95BEDA96B0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E643B3829C9329D95BEDA96B0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s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bblm73kuqznuqLmnKjlrrblhbf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jgIHmnKjpm5XjgIHlvannu5jlt6Xoibrlk4HnmoT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kuo7kuIDkvZPnmoTnu7zlkIjmgKfkvIHkuJrvvIzljoL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ppbbluILkv6Hlt57ljLrmspnmuqrplYfljZflvIDlj5HmlrDljLrvvIz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oww5Zu96YGT6L6577yM5Lqk6YCa5Y2B5YiG5L6/5Yip44CCPC9wPjxwPuS8geS4m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LlubTjgILljaDlnLDpnaLnp6/nuqYzNjAw5bmz5pa557Gz77yM5oul5py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Y6C5oi/6L+RMjgwMOW5s+aWueOAguS8geS4mumHh+eUqOWkmuenje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e7k+WQiOS8oOe7n+eahOaJi+W3pembleWIu+aKgOiJuu+8jOWvueavj+S7tu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BmuWIsOW3p+WmmeiuvuiuoeOAgeeyvumblee7hueQou+8m+WcqOWQhOenjeS8mOi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dkOaWmeS4iuWNs+enieaJv+S4reWbveWPpOiAgeWOn+Wni+eahOmbleWIu+aKg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ejeaxh+S6hueOsOS7o+WutuWxheeUn+a0u+eahOaWsOa9ru+8jOWFheWIh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mb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otMzA1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otMzA1Nj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E643B3829C9329D95BEDA96B0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