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21364AFC6497F607BC116B3DF5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21364AFC6497F607BC116B3DF5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2T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Z/mmKXljZPnlLXmsJTmnInpmZDlhazlj7jkvY3kuo7nlLXmsJTkuYvkuaHigJTigJT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Dnq4vkuo4yMDA55bm044CC5YWs5Y+45LiT6Zeo55Sf5Lqn44CB6ZSA5ZSu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yA5YWz5p+c44CB6YWN55S1566x44CB54Wn5piO566x44CB5q+N57q/5qe944CB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7q/5qGl5p62562J5bel56iL55S15rCU5Lqn5ZOB44CCPC9wPjxwPuWFrOWPuOWHreWA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/oeiqieOAgeaJp+edgOeahOaVrOS4mueyvuelnu+8jOWcqOaxvei9pu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OAgeeUteWtkOOAgeW4guaUv+W7uuiuvuetieWkmuS4qumihuWfn+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+g+mrmOeahOW4guWcuuS/oeiqieS4juWcsOS9jeOAguWFrOWPuOeUn+S6p+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OAgeehrOS7tuWSjOmSpuS7tuiuvuaWvem9kOWFqO+8jOS4peagvOWunuaWve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tu+8jOaXqOWcqOS4uuWuouaIt+aPkOS+m+mrmOi0qOmHj+eahOS6p+WTgeWSj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gOaAp+mAmui/h+S6huS6hjFTTzkwMDHjgIFJU08xNDAwMeOAgU9IU0F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rYnnrqHnkIbkvZPns7vorqTor4HjgII8L3A+PHA+5pil5Y2T55S15rCU5Lul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B6K+a5L+h5ZCI5L2c44CB5pyN5Yqh6LS05b+D4oCd5Li65LyB5Lia5Y+R5bGV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6ev5p6B5ouT5bGV5Lia5Yqh77yM5ZCR5a6i5oi35o+Q5L6b5a6M5ZaE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o2355qE5pyN5Yqh77yM5bm25Li66K645aSa6YeN5aSn5bel56iL5o+Q5L6b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6L6T6YWN55S16Kej5Yaz5pa55qGI44CCPC9wPjxwPuaYpeWNk+eUteawlOWwh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OAgeS4jeaWrei/veaxgu+8jOS4juaCqOWFseWIm+e+juWlv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3otNDg0MTA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otNDg0M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21364AFC6497F607BC116B3DF5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