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7D1616BC4A1992D0F307417445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7D1616BC4A1992D0F307417445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rOJ6Iqx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rms4nooqvoqonkuLrljJfkuqznmoTigJzljp/nlJ/ms4nigJ3vvIzmvJTnu4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Jznp4HmsaTigJ3mpoLlv7XvvIzmsaTmsaDlhaXmiLfvvIznu5PlkIjlpKnnhLbmnZ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Dlj4rnq7nnr7HpmaLokL3njq/looPorr7orqHvvIzkv53or4Hnu53lr7nnp4Hkuqv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lJ/mtLvjgILlroPlhrLnoLTkuobkvKDnu5/lmIjmnYLjgIHllqfpl7njgIHogIHlsJH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s6HmsaTnjq/looPvvIzlu7rnq4vni6znq4vjgIHlsIHpl63nmoTms6Hmsa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pnZnpnZnkuqvlj5fjgII8L3A+PHA+5YyX5Lqs55uK5rOJ6Iqx5Zut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5L2N5LqO5YyX5Lqs5biC5piM5bmz5Yy65bCP5rGk5bGx546w5Luj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oqA56S66IyD5Zut5YaF77yM5aaC5p6c5L2g5piv5Liq6L+95rGC5ZOB5L2N5rO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6YKj5L2g57ud5a+55LiN5Lya6YCJ5Lq65ruh5Li65oKj44CB5ruh55y86LWY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peg5L+d6Zqc55qE5YWs5YWx5rip5rOJ5rW05Zy65rOh5rGk77yM5Lq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6eB5a+G5rip5rOJ5piv5Liq6L6D5aW96YCJ5oup44CC5L6d5omY5Zut5Yy6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5LyY5Yq/77yM5byV5rip5rOJ5YWl5a6k77yM6K+a6YKA5ZCE55WM5a6+5pyL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eC5YWJ77yM5YWx5Lqr5rWq5ryr5rip5rOJ44CC55m+5b+Z5LmL5L2Z77yM5L2V5LiN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aW95Y+L77yM5oiW5LiO55+l5b+D54ix5Lq677yM5oiW5pC65a625Lq65p2l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rWq5ryr5rip5rOJ77yM54us5Lqr5LyY6ZuF5LmL5aKD44CCPC9wPjxwPueb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kemXsuS8muaJgOaLpeacieWkmuenjeW9ouW8j+eahOa4qeazieWuouaIv+KAlOKAlO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S6uuS4lueVjOeahOerueevseWwj+mZoua4qeazieagh+mXtOOAgea4qemmqOS4ie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eahOa4qeazieWll+mXtOOAgeasouS5kFBhcnR555qE5rip5rOJ5Zub5ZCI6Zmi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6Ze077yM5Y+v5ZCM5pe25o6l5b6FMzAw5L2Z5Lq644CC5Zut5Yy65YaF6L+Y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SQ6aWu44CB5aix5LmQ44CB6KeC5YWJ44CB6YeH5pGY44CB5Z6C6ZKT562J55u45bq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yP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MDAxOS5odG1sIj5odHRwczovL2RxY20ubmV0L3dlbmFuL3lyaHktNzEwMD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7D1616BC4A1992D0F307417445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