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B41B13E931D004B1127A0842E6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B41B13E931D004B1127A0842E6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m7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LDnmbvmnLrmorDliLbpgKDmnInpmZDlhazlj7jlnZDokL3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nu43lhbTvvIzliY3ouqvkuLrnu43lhbTnsq7po5/mnLrmorDljoL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25bm077yM5piv5LiA5a6256K+57Gz5py65qKw44CB5qao5rK55py65qKw44CB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WJ5py655Sf5Lqn5LyB5Lia44CCMjAwMuW5tOWbveacieS8geS4muaUuemdqe+8j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WRmOW3peeahOS8mOiJr+e0oOi0qOe7k+WQiOaWsOS9k+WItueahOeUn+a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v+S4sOeZu+WFrOWPuOi/hemAn+WPkeWxleOAgjwvcD48cD7kuLDnmbv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nlJ/kuqflpKfnsbPmipvlhYnmnLrnmoTpqqjlubLkvIHkuJr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rrlkZgxMDDkvZnkurrvvIzlubTplIDmnLrlmagxMDAw5L2Z5Y+w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TVBHVOOAgU1Q44CBRC9TIDPkuKrns7vliJcxNeenjeacuuWei++8jO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inhOaooeOAgeS4jeWQjOWcsOWMuuOAgeS4jeWQjOWOn+eyrueahO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cgOimgeOAguWFrOWPuOenr+e0r+S6hjIw5L2Z5bm05aSn57Gz5oqb5YWJ5py6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57uP6aqM77yM5Yqg5LiK5a6i5oi36Iez5LiK55qE5ZSu5ZCO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a5bm05p2l5LiA55u05piv5Zu95YaF5oqb5YWJ5py65Lqn5ZOB55qE6KGM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CF44CC5Zug5Li65LiT77yM5omA5Lul57K+77yB5YWs5Y+45Lya57un57ut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oqb5YWJ5py65Lqn5ZOB77yM57K+55uK5rGC57K+77yM5Li655So5oi35aWJ54y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B5pu055yB5b+D55qE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ZGp4LTE4NDcyOS5odG1sIj5odHRwczovL2RxY20ubmV0L3dlbmFuL2Zk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B41B13E931D004B1127A0842E6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