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20:4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96CFE31835F66FA70F0A17828EF4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96CFE31835F66FA70F0A17828EF4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6z5YWw5LiW5a6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zlj7jmt7Hnn6Xml7bku6PotYvkuojkvIHkuJrlrrbnmoTkvJ/lpKfmirHotJ/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Izpobvku6XliY3nnrvmgKfnmoTnnLzlhYnlkozpq5jlk4HotKjnmoTkuqflk4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pL7kvJrvvIzmj5DljYfmsJHkvJfnmoTlrqHnvo7lkoznlJ/mtLvlk4HotKjvvIzlj5fmg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K3lm73lrrblsYXnjq/looPlpKfnuYHojaPvvIzmvrPlhbDkuJblrrblupTov5DogIz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2c5Li65LiA5a625oCA5o+j55CG5oOz55qE5LyB5Lia77yM5r6z5YWw5Li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IKp6LSj5Lu777ya5Li65Zu95Lq65bim5p2l5pu06auY5ZOB6LSo55qE6aG25aKZ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S55ZaE5bGF5a6k546v5aKD77yM6K6p546v5L+d5peg6Yab55qE5Lqn5ZOB5YWF5a6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4ix5a6244CC5LiA5pa56Z2i5Lil5qC86YCJ55So5paw5Z6L6KOF6aWw5p2Q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6YG15b6q5Zu95a62546v5L+d5qCH5YeG77yM5Yqq5Yqb5pS55ZaE5Lqn5ZOB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YCf6Ym05bm26J6N5ZCI6K+45aSa576O5a2m5YWD57Sg5ZKM6Im65pyv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Q55So546w5Luj55qE5ryU57uO5pa55byP77yM6LWL5LqI5L2c5ZOB5pe25Luj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ZKM5rex5Yi755qE5YaF5ra144CCPC9wPjxwPua+s+WFsOS4luWutumhtuWimeep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S4uumhvuWuouaPkOS+m+ijheS/ruadkOaWme+8jOWQjOaXtuS4uumhvuWuo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tOS9k+aWueahiO+8jOiuqemrmOerr+adkOaWmeWMuemFjemrmOerr+iuvuiuoe+8jOS7j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tOWIsOiQveWcsOmDveWBmuWIsOWwveWWhOWwvee+ju+8jOS4jei0n+mHjeaJ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YWxzai01NTczNT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hbHNqLTU1NzM1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96CFE31835F66FA70F0A17828EF4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