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DDD309E5C613D012A406BFDED4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DD309E5C613D012A406BFDED4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bCa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ovlj5HmupDkuo7opb/lkajvvIzkuInljYPlpJrlubTmnaXvvIzmtYHkvKDoh7P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kuI3oobDvvIzmmK/nlJ/mtLvkuK3kuI3lj6/miJbnvLrnmoTosIPlkbPlk4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nmb7lp5PlnKjnvLrljLvlsJHoja/ml7bnlKjkuo7pmLLnl4Xmsrvnl4XnmoTl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LmsJHosJrmnInigJzkuIDlpKnkuIDkuKTphovvvIzkuI3nlKjmib7lpKflpK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s5XvvIzmiJHlm73ljLvmlrnnu4/lhbjlkI3okZfjgIrpmovmga/lsYXppa7po5/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DkuabkuK3kuZ/lr7npo5/phovnmoTkv53lgaXlip/og73or6Dph4rkuLrigJzlvID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ogp3jgIHlvLrnrYvjgIHmmpbpqqjjgIHphpLphZLjgIHmtojpo5/jgIHkuIv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pgqrjgIHop6Por7jmr5LigJ3jgILov5Hku6Pnp5HlrabnoJTnqbblj5HnjrDlpKfmm7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hovlhbfmnInmipHliLbnmYznu4bog57nlJ/miJDnmoTlip/mlYjvvIz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5/lpKnnhLbphb/pgKDnmoTpppnphovliKnkuo7kurrku6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KQ5bGx5aSp6K+a6YaL5Lia5pyJ6ZmQ5YWs5Y+455Sf5Lqn55qE4oCc5ZCV5bCa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L6YeH55So5Lyg57uf55qE57qv57Ku5aSn5puy6YW/6YCg77yM5aSp54S25Zu65o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5qE5bel6Im677yM57uP6Lip5puy44CB57OW5YyW77yI6JK454Wu77yJ44CB6Y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yW44CB5YaN57uP5reL5Y+W6ICM5oiQ77yM5a+M5ZCr5aSa56eN5rCo5Z+66YW4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5ZKM5aSa56eN5b6u6YeP5YWD57Sg77yM5YW35pyJ5aSn5puy6YaL54m55pyJ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aZ5ZGz44CCPC9wPjxwPuWFrOWPuOenieaJv+S8oOe7n+S8mOengOW3peiJuu+8j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mjn+eUqOmmmemGi+eahOeQhuW/te+8m+WdmuaMgeWkqeS4i+iHs+ivmu+8jOiDv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eahOS/oeW/te+8m+WdmuaMgeWQkemhvuWuouaPkOS+m+mrmOWTgei0q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sOeJqeacieaJgOWAvOeahOS7t+WAvOingu+8m+WdmuaMgeivmuS7peeri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eri+S4mu+8jOWtmOW/g+iHquacieWkqeefpeeahOmBk+W+t+ingu+8jOerreivm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aPkOS+m+S8mOi0qOeahOaUvuW/g+mjn+WTgeWSj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NwLTM5MzY5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cC0zOTM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DDD309E5C613D012A406BFDED4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