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2:1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80C49EC86B4DE99130403E956E90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80C49EC86B4DE99130403E956E90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ZCIREFYVEVDS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YeN5bqG5aSn5ZCI5rG96L2m6YWN5Lu25pyJ6ZmQ5YWs5Y+45oiQ56uL5LqOMjAx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mnIgxN+aXpe+8jOaAu+WNoOWcsOmdouenrzI4LjEwNOS6qe+8jOW7uuetkemdouenrzk1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jgILlhazlj7jkvY3kuo7ntqbmsZ/ljLrlt6XkuJrlm63ljLrvvIjpvb/ova7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B5Yy677yM57Sn6YK75rid6buU6auY6YCf5YWs6Lev77yM5Lqk6YCa5L6/5Yip77yM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77yM5Li65YWs5Y+455qE5Y+R5bGV5o+Q5L6b5LqG6Imv5aW955qE5bmz5Y+w5ZKM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546w5bey6YCQ5q2l5b2i5oiQ6ZuG56CU5Y+R44CB55Sf5Lqn44CB6ZSA5ZSu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YW35pyJ5LiA5a6a5a6e5Yqb5ZKM56ue5LqJ5Yqb55qE5rG96L2m6b2/6L2u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LyB5Lia44CCPC9wPjxwPuWFrOWPuOeOsOacieWRmOW3pTk45Lq644CC5YW25Lit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q65ZGYMTDkurrvvIzlt6XnqIvmioDmnK/kurrlkZgxNeS6uuOAguWFrOWPuOeOsOiu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emDqO+8jOeUn+S6p+mDqO+8jOaKgOacr+mDqO+8jOi0qOmHj+mDqO+8jOe7vOWQi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qO+8jOmHh+i0remDqOOAgemUgOWUrumDqOOAgeaWsOiDvea6kOS6i+S4mumDqOWFsTj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jgII8L3A+PHA+5YWs5Y+456eJ5om/4oCc5oqi5py66YGH44CB5rGC5Y+R5bGV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i65YWI77yb5oqT6LSo6YeP77yM5Li66aG+5a6i5ruh5oSP4oCd55qE6LSo6YeP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77yM6L+Q55So566h55CG5qih5byP77yM5L2/5Lyg57uf5bel5Lia5Zyo5paw55qE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u95pS+5YWJ5b2p44CC5LiN5pat5Yib5paw77yM5piv5oiR5Lus5aSn5ZCI5Lq65LiN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95rGC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kaGRhe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yODI1MTMuaHRtbCI+aHR0cHM6Ly9kcWNtLm5ldC93ZW5hbi9kaGRheHRlYy0yODI1MT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80C49EC86B4DE99130403E956E90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