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9:1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F17825357F775AB9A2DC1F2F9835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17825357F775AB9A2DC1F2F9835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6YeRQ0hBT0pJ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ZyN6YKx5Y6/57K+5Y2O57Gz5Lia5pyJ6ZmQ6LSj5Lu75YWs5Y+45bqn6JC95Zyo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6/5Yip77yM546v5aKD5LyY6ZuF55qE5Lit5Zu957Ku6aOf55Sf5Lqn5Z+65Zy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95YWt5a6J5biC6ZyN6YKx5Y6/77yM6ZyN6YKx5Y6/5piv57Ku6aOf5Li75Lqn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Zyw5bim77yM5Yqg5bel5Y6f5paZ5Liw5a+M77yM5Yy65L2N5LyY5Yq/5piO5p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y655qE5Y2X5Ye65Y+j6Z2g6L+RMTA15Zu96YGT77yM5a6B44CK5Y2X5Lqs44CL6KW/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44CL6auY6YCf77yM5Lqk6YCa5p6B5Li65L6/5Yip44CC57uP6L+H5aSa5bm05p2l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7uP6JCl77yM5Lul6LSo6YeP5rGC55Sf5a2Y55qE5Y+j5Y+377yM4oCc6LaF6YeR4oCd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eR54yr54mZ44CL44CB44CK5aSp6aaZ6aaZ57Gz44CL5Liw6Imv5LyY57O75YiX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K6ZW/57KS6aaZ44CL57O75YiX5bey6L+c6ZSA5rK/5rW35ZCE5aSn5Z+O5biC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by655qE5biC5Zy656ue5LqJ5Yqb5ZKM5bm/6ZiU55qE5Y+R5bGV5YmN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crOWOguWMuuW6p+iQveWcqDMzMOecgemBk+aWsOW6l+aute+8jOWNoOWcsDIw5L2Z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YWs5oi/MjDkvZnpl7TvvIzotK3nva7nmoTmnLrlmajorr7lpIflnYfkuLr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Irmr5TovoPlhYjov5vnmoTlpKfnsbPliqDlt6Xorr7lpIfvvIzmiJHlhazlj7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ipvvvIzkuInpgInvvIzmiJblhrfmipvlhYnorr7lpIfjgILml6XliqDlt6Xog73lipv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NTAtMjAw5ZCo77yM5piv5oiR5biC5Lit562J55qE5aSn5Z6L5aSn57Gz5Yqg5be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IkeWFrOWPuOaAu+S6uuaVsDE15Lq677yM5YW25Lit77ya566h55CG5Lq65ZGYN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S6uuWRmDLkurrvvIznlJ/kuqflt6Xkuro55Lq644CC6ZuH55So5Li05pe25bel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iJHlhazlj7jmgLvmipXotYQ1MDAw5aSa5LiH5YWD77yM5YW25Lit5Zu65a6a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MjAwMOWkmuS4h+WFg++8jOa1geWKqOi1hOmHkeaKlei1hDMwMDDlpJrkuIflhY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gyMDEw5bm06KKr6K+E5Li65YWo5biC5Lqn5Lia5YyW5Yac5Lia5YyW6b6Z5aS0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QUHnuqfkv6HnlKjkvIHkuJrjgIEyMDE15bm05a6J5b6955yB6K+a5L+h5LyB5Li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KqJ56ew5Y+344CC5bm26YCa6L+HSVNPOTAwMei0qOmHj+iupOivgeS9k+ezu+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PuOato+aKk+S9j+aXtuacuu+8jOWKquWKm+W8gOWPkeaWsOS6p+WTgeaLk+Wxl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vueS8geS4mui/m+ihjOabtOaWsOaUuemAoO+8jOWdmuaMgeS7peS6uuS4uuacr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e7hOW7uuabtOenkeWtpuOAgeabtOWujOWWhOeahOeuoeeQhuS9k+ezu++8jOS4uuax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OiJr+eahOWTgei0qOWSjOWujOWWhOeahOacjeWKoe+8jOWIqeeUqOebruWJjeacieWI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i/m+S4gOatpeaLk+WxleW4guWcuu+8jOS4uuW7uuiuvuS4gOS4queOsOS7o+WMl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vuWNjuKAneS8geS4muiAjOWFseWQjOWKquWKm+OAgjwvcD48cD7lhazlj7jokaPkuov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ofkvJ/ng63lv7HmrKLov47lm73lhoXlpJblrqLllYbliY3mnaXmtL3osIjkuJr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ku6XkvJjotKjnmoTkuqflk4HlpYnnjK7nu5nlrqLmiLfjgILmrKLov47mlr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iY3mnaXmtL3osIghI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jaGFvamktMTkzODAxLmh0bWwiPmh0dHBzOi8vZHFjbS5uZXQvd2VuYW4vY2pjaGFvamkt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17825357F775AB9A2DC1F2F9835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