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2A8B63E660C40D9C1B470CE2E5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A8B63E660C40D9C1B470CE2E5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5ZiJT3ViZWNj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LSd5Y2a6KOF6aWw5p2Q5paZ5pyJ6ZmQ5YWs5Y+4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m255O36Ziy6Z2Z55S15Zyw5p2/44CB56Gr6YW46ZKZ6Ziy6Z2Z55S15Zyw5p2/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iy6Z2Z55S15Zyw5p2/44CB56Gr6YW46ZKZ6Ziy6Z2Z55S15Zyw5p2/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WFrOWPuOWOn+S4uuW4uOW3nuW4guatpui/m+WMuui0neWYi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Wkh+WOgu+8jOaLpeacieasp+i0neWYieWTgeeJjO+8jCD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llK7lkI7kuLrkuIDkvZPnmoTmtLv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liLbpgKDllYbjgILlt6XljoLkvY3kuo7luLjlt57luILmrabov5vljLrmqK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lt6XkuJrljLrvvIzkuqTpgJrpnZ7luLjkvr/liKnjgILlt6XljoLnjrDmnIn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t6XljoLpnaLnp6/nuqYz5LiH5bmz5pa577yM5bm05Lqn6YeP6L6+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44CCPC9wPjxwPuWFrOWPuOS4u+iQpeehq+mFuOmSmemYsumdmeeUteWcsOadv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mYsumdmeeUteWcsOadv+OAgeacqOWfuumYsumdmeeUteWcsOadv+OAgemYsumdmeeU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csOadv+OAgU9B572R57uc5Zyw5p2/44CB6ZOd5ZCI6YeR6Ziy6Z2Z55S15Zyw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J5YWI6L+b55qE5YWo6Ieq5Yqo55Sf5Lqn57q/77yM5YW25Lit5YyF5ous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nLDmnb/lhajoh6rliqjnlJ/kuqfnur/jgIHpmLLpnZnnlLXlnLDmnb/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noavphbjpkpnlnLDmnb/lhajoh6rliqjnlJ/kuqfnur/jgIHmnKjln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ajoh6rliqjnlJ/kuqfnur/lkozpq5jlr4bluqbnuqTnu7TmsLTms6Xmnb/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orr7lpIfnlJ/kuqfnjofpq5jvvIzkuqflk4HotKjph4/ov5zpq5jkuo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r7lpIfjgII8L3A+PHA+5YWs5Y+45peg6K665piv5Zyo55So5paZ5YGa5bel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+6K6h5qy+5byP5LiK6YO95Li65rGC6auY5qCH5YeG44CC5YWs5Y+46ZuG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Y+K5pyN5Yqh5LqO5LiA5L2T77yM5Lqn5ZOB5Li6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44CB5py65YWz5Y2V5L2N5omA6YCJ55So44CC5Zyo5pyq5p2l77yM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Lia44CB5Yib5paw44CB6K+a5L+h55qE5Y+R5bGV55CG5b+177yM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44CB576O6KeC5oCn5ZKM6ICQ55So5oCn77yM5LiN5pat5Yib5paw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T6YCg5aW95ZOB6LSo55qE5pe25bCa55Sf5rS777yM6K+a5b+D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dWJlYy00MzQwNjIuaHRtbCI+aHR0cHM6Ly9kcWNtLm5ldC93ZW5hbi9vYmpvdWJlYy00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A8B63E660C40D9C1B470CE2E5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