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4DB9C4B70677C8712BC60E5F5E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DB9C4B70677C8712BC60E5F5E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a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luILotJ3mlq/nibnmsb3ovabnlKjlk4H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MuaciO+8jOWcsOWkhOS4reWbveaxvei9pumlsOWTgeeUn+S6p+Wfu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puWktOmVh+S4nOaoquW3peS4muWMuu+8jOeOr+Wig+S8mOe+ju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S4gOWutuWkluWQkeWei+S8geS4mu+8jDIwMDLlubQxMuaciOWPluW+l+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i1hOagvOOAgjwvcD48cD7lhazlj7jmnKznnYDigJzor5rkv6HjgIH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jgIHliJvmlrDigJ3nmoTlrpfml6jvvIzlnZrmjIHigJznq4votrPlm73l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uJbnlYzigJ3nmoTnu4/okKXmlrnpkojvvIzlnKjlhajkvZPlkZjlt6XnmoT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ozlpYvlipvmi7zmkI/kuIvvvIzop4TmqKHkuI3mlq3mianlpKfvvIzkuJrnu6n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IDljYfjgIIyMDEw5bm05YiwMjAxMuW5tOacn+mXtO+8jOWFrOWPuOmZhue7re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46LSo6YeP566h55CG5L2T57O7562J6K6k6K+B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axvei9puWkqumYs+aMoeOAgeW6p+akheWll+OAgeaWueWQkeebmOOAgee6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WtkOaMieaRqeW6p+Weq+WSjOaxvei9puW6p+Weq+OAgeaxvei9pui9pue9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uieWFqOacjeijheWPiuWFtuS7luebuOWFs+eahOaxvei9pueUqOWTgeWSjOaxvei9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Tge+8jOS6p+WTgeWTgeenjeOAgeWei+WPt+Wkmui+vuS4gOWNg+S9meenj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imhuebluS4lueVjOS6lOWkp+a0su+8jOWcqOWbvemZheaxvei9pueUqO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6q+aciei+g+mrmOeahOefpeWQjeW6puWSjOe+juiqieW6p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nYflj4LliqDlnKjlub/lt57kuL7lip7nmoTkuK3lm73ov5vlh7rlj6PllYblk4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JrvvIzlubbnp6/mnoHlj4LliqDlm73lhoXlpJbkuL7lip7nmoTlpKflnovlm73pmY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k4HlsZXvvIzlpKfog4blvIDmi5PluILlnLrvvIznp6/mnoHlj4LkuI7lm73pmYX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I7lkITlm73nmoTnu4/plIDllYblu7rnq4vkuobnqLPlrprnmoTlrqLmiLf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a6M5pW055qE56CU5Y+R44CB55Sf5Lqn6K6+5aS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N6KeG5Lqn5ZOB55qE6LSo6YeP5LiO5paw5Lqn5ZOB5byA5Y+R77yM5Z+55YW7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pyJ57Sg55qE56CU5Y+R44CB55Sf5Lqn6Zif5LyN5ZKM5YWI6L+b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e05Yqb5Yib6YCg5paw55qE5Yip5ram5aKe6ZW/54K5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8gOaLk+WIm+aWsOOAgeWTgei0qOiJr+WlveOAgeivmuS/oeiHquW8uuOAgeaKpeaV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eQhuW/te+8jOacn+W+heihjOS4muWQjOS7geWSjOW5v+Wkp+aWsOiAg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S4juWSjOaUr+aMge+8jOaQuuaJi+WQiOS9nO+8jOWFseiwi+WPkeWxle+8jO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N0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OC5odG1sIj5odHRwczovL2RxY20ubmV0L3dlbmFuL2JzdC05ODA0N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DB9C4B70677C8712BC60E5F5E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