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536E16ECF4A7B34ADEC2044FB1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36E16ECF4A7B34ADEC2044FB1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aG/eGluZH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rKPpob/nlLXmupDnp5HmioDmnInpmZDlhazlj7jkuJPms6jku47kuo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oobln5/kuqflk4HnoJTlj5Horr7orqHjgIHnlJ/kuqfkuI7plIDllK7nmoT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vvIzkuLvokKXkuqflk4HmnInpgIblj5jlmajvvIzpgIbmjqfkuIDkvZPmnLr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lj5HnlLXns7vnu5/lj4rphY3lpZfkuqflk4HljIXmi6zvvJrlpKrpmLPog73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k4TnlLXmsaDjgIHlhYnkvI/nu4Tku7bjgIHnm7TmtYHlsI/ns7vnu5/vvIzlup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JFUFPnlLXmupDvvIzkuI3pl7Tmlq1VUFPnlLXmupDnrYnkuqflk4HjgII8L3A+PHA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6eR5oqA5aeL5Yib5LqOMjAwN+W5tO+8jOaAu+mDqOS9jeS6juW5v+S4nOS9m+Wx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DveOAgeWMheWktOiuvuacieebtOWxnuWIhuWFrOWPuO+8jOWcqOilv+mdnuOAg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ri+WIhuWFrOWPuOW5tuiuvuacieS7k+WCqOS4reW/g+OAguebruWJjeWFrOWPu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WbveWHuuiJsueahOaKgOacr+WboumYn++8jOmrmOe6p+W3peeoi+W4iDE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uO5LqL55S15rqQ6KGM5LiaMTDlubTku6XkuIrvvIzlkIzml7b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E2MDAw5bmz5pa557Gz5qCH5YeG55Sf5Lqn5Y6C5oi/5ZKM5LiT5Lia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B55Sf5Lqn5Luq5Zmo6K6+5aSH77yM5LuO5Lqn5ZOB55qE5p2l5paZ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57uE6KOF5Yiw5rWL6K+V562J6YeN6KaB546v6IqC6L+b6KG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o6n77yM5LiT5rOo5LqO5Li655So5oi35o+Q5L6b5oCn5Lu35q+U5p6B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S15rqQ44CCPC9wPjxwPuWFrOWPuOmhuuWIqemAmui/h0lTTzkwMDHvvJoyMDA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77yM5bm25Lil5qC85oyJ54Wn5qCH5YeG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qn5ZOB6YCa6L+H5LqGQ0XjgIFJRUPjgIFDQ0PnrYnkuJPkuJrmo4DmtY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jrflvpfkuoblpJrpobnlm73lrrbkuJPliKnmioDmnK/jgILmrKPpob/nlLXmup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3lm73vvIzkuqflk4Hlt7LlpKfop4TmqKHplIDlvoDkuprmtLLjgIHpnZ7mtLL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i4nkuIHnvo7mtLLnrYkxMDDlpJrkuKrlm73lrrblkozlnLDljLrvvIzooqv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rrbluq3jgIHllYbkuJrjgIHmlL/lupzjgIHph5Hono3jgIHnlLXlipv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np5HnoJTpmaLmiYDjgIHliLbpgKDkuJrjgIHmlrDog73mupDnrYnkuI3lkIz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qLPlrprnmoTooajnjrDlkozkvJjlvILnmoTmgKfog73lvpfliLDnlKjmiLf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rqTlj6/jgII8L3A+PHA+5qyj6aG/5YWs5Y+45aeL57uI5Z2a5oyB5Lul56eR5oqA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Lul6LSo6YeP5rGC55Sf5a2Y44CB5Lul5Yib5paw6LCL5Y+R5bGV44CB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CI5L2c55qE57uP6JCl55CG5b+177yM5oiR5Lus5pe25Yi75YWz5rOo55So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B5ruh6Laz55So5oi355qE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HhpbmR1bi02NTgzMDE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bmR1bi02NTg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36E16ECF4A7B34ADEC2044FB1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