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3C6942B6B1700B35ACF7CA8995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3C6942B6B1700B35ACF7CA8995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CQTwvcD48L2ZvbnQ+PC9jZW50ZXI+PHA+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o+W3tO+8jOaYr+a6nOWGsOiAheeahOiHquacieWTgeeJjCjpmrblsZ7kuo7nsbPpq5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77yM546w5bey5Y+R5bGV5oiQ5LiA5Liq6L2u5ruR6Z6L55qE54us56uL5ZOB54mM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qE5ZOB54mM55CG5b+15piv5Yib6YCg6auY6LSo6YeP55qE5rqc5Yaw6Z6L77yM55S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YCJ5omL5Zyj5be05pav6JKC5a6J5Y2P5ZCM5Yib5Yqe44CCPC9wPjxwPuWPkeWxle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+8jOaKiuWug+S9nOS4uuS4gOenjei/kOWKqO+8jOS4gOenjeeIseWlve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uuacr+OAgiDkuqflk4HmtYvor5XlkozmlLnov5vlnYfnlLHlpb3nmoTpgInmiY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va7mu5HmnaHku7bkuIvov5vooYzjgILlnKPlt7TkuZ/mlK/mjIH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v5DliqjlkZjlkozotZvkuovvvIzmmK/kuJbnlYzmv4DmtYHlm57ml4vns7vliJ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5HlhrDot6jns7vliJfnmoTotZ7liqnllYbjgILkvZzkuLrkuIDkuKr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4HniYzvvIzlvZPnrKzkuIDlj4wgU0VCQeWco+W3tOi9rua7kemei+WcqD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YvliJ3lh7rmnaXvvIzlsLHku6PooajkuoblnKPlt7TnmoTnkIblv7X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ZWJhLTU0MzQ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lYmEtNTQzND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3C6942B6B1700B35ACF7CA8995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