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8B0BAE19EE7670AE0F57625E22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8B0BAE19EE7670AE0F57625E22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+5py65qKwS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eW3numjnuWNjuacuuaisOiuvuWkh+aciemZkOWFrOWPuO+8jOWOn+S4u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i+vuacuuaisOiuvuWkh+aciemZkOWFrOWPuO+8jOS9jeS6juays+WNl+ecgeW3qeS5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bveWGheeUn+S6p+eyruayueacuuaisOeahOS4k+S4mueUn+S6p+WOg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amqOayueacuuOAgeWFqOiHquWKqOamqOayueacuuOAgeayueiPnOexvea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OAgeiKnem6u+amqOayueacuuOAgeeri+W8j+emu+W/g+a7pOayueacuuetieamq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uvuWkh+OAgjwvcD48cD7ljY7ovr7mnLrmorDnlJ/kuqfnmoTmpqjmsrnmnL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lt6XliLbpgKDvvIzogJDnlKjmjIHkuYXvvIznu7/oibLljovmpqjvvIzmsrnotK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pq5jljovmsrnnvLjvvIzlh7rmsrnnjofpq5jvvIzkuIDmrKHmpqjlsL3vvIzmro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vY7vvIzlupTnlKjlub/ms5vvvIzlpJrnp43pgInmi6nvvIzlianmlpnku7fpq5jvvIz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6/lub/vvIzml6DpnIDov4fmu6TvvIzmsrnlk4HmuIXkuq7vvIznu7TmiqTnroD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rnkvr/vvIzku7fmoLzkvY7lu4njgILov5nkupvnqoHlh7rnmoTnibnngr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KbmnaXmm7TlpJrnmoTnu4/mtY7mlYjnm4rlkozmm7TlpJrnmoTpob7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Lul6LSo6YeP5rGC55Sf5a2Y77yM5Lul56eR5oqA5rGC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77yM5Lul6K+a5L+h5Li65qC55pys77yM5pys552A5byA5o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6K+a5a6e44CB5a6I5L+h55qE57uP6JCl55CG5b+177yM5Lul6LSo6YeP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6aaW44CB5L+h6KqJ6aaW5L2N5Li65a6X5peo77yM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Lqn5ZOB5ZKM5ruh5oSP55qE5pyN5Yqh44CC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52A5YWI6L+b55qE5Lqn5ZOB5oCn6IO944CB5a6M5ZaE55qE6LSo6YeP5L+d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Su5ZCO5pyN5Yqh77yM5Y+X5Yiw5LqG5Zu95YaF5aSW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5Lqn5ZOB5LiN5LuF5Zyo5Zu95YaF5biC5Zy66ZSA5ZSu6YeP6YC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6ICM5LiU6L+Y6L+c6ZSA5L+E572X5pav44CB6JKZ5Y+k44CB5pyd6bKc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S4u+imgeaPkOS+m+iKnem6u+amqOayue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KseeUn+amqOayueacuuiuvuWkh+OAgeiKnem6u+mmmeayueacuuiuvuWk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mqOayueacuuiuvuWkh++8jOm7hOixhuamqOayueacuuiuvuWkh+OAgeeOieexs+a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iuvuWkh+OAgeWFqOWll+amqOayueacuuiuvuWkh+eUn+S6p+e6v+OAgeamqOayue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KseeUn+amqOayueacuuiuvuWkh+OAgeWkp+ixhuamqOayueacuuiuvuWkh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mqOayueacuuOAgeWkmuWKn+iDveamqOayueacuuetieWQhOenjeexu+Wei+a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ai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RqeGhk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S5odG1sIj5odHRwczovL2RxY20ubmV0L3dlbmFuL2hkanhoZC0zOTg3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8B0BAE19EE7670AE0F57625E22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