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5AC2B86D66A0C49E7C6450D03D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5AC2B86D66A0C49E7C6450D03D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av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rrbluoTlt7Tmlq/lipvllYbotLjmnInpmZDlhazlj7jvvIzmgLvpg6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n7PlrrbluoTluILvvIzmiJDnq4vkuo4yMDEw5bm077yM5piv576O5Zu95be05pa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o5ZOB6ZuG5Zui44CB576O5Zu96Iqd5Yqg5ZOl55+z5rK56ZuG5Zui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bmFjbGUg77yM5Zyo5Lit5Zu95aSn6ZmG5Zyw5Yy655qE5Luj55CG5ZWG5ZKM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o5p2D6LSf6LSj576O5Zu95be05pav5Yqb5rG96L2m55So5ZOB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96L2m5re75Yqg5YmC5ZOB54mMLeeRnuaWr+mahu+8iFJJU0xPTkXvvIn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aW5uYWNsZSDnn7Pmsrnpm4blm6Lml5fkuIvnmoROYXRpb25hbOWSjOe+juWbvUFD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uG5Zui5peX5LiL5p2c5aGU77yIREFUVO+8iea2pua7keayueWcqOS4reWbveWkp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4guWcuuaOqOW5v+OAgea4oOmBk+i/kOiQpeWSjOS6p+WTgemUgOWUr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oh7Pku4rvvIznu4/ov4fkupTlubTnmoTlj5HlsZ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p/oo4Xov5vlj6PnmoTmsb3ovabmt7vliqDliYLlk4HniYznkZ7mlq/pmobvvIhS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77yJ5byA5aeL77yM6YCa6L+H5oyB57ut5LiN5pat5Zyw5oCd6Lev5Yib5paw44CB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rig6YGT5ouT5bGV77yM546w5ZCI5L2c5a6i5oi35bey6YGN5biD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ey5LiO5bqe5aSn6ZuG5Zui44CB5bq36aG66ZuG5Zui44CB6L+c5pa56ZuG5Zui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44CB5oGp5ZCJ6ZuG5Zui44CB6JOd5rGg6ZuG5Zui44CB5Zu95ZKM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+h6ZuG5Zui44CB5qOu5bOw6ZuG5Zui562J6L+R55m+5Liq6ZuG5Zui5ZKM5ZWG5a6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I5L2c77yM5pyN5Yqh5LqO5bi46KeB5rG96L2m5ZOB54mM5ZKM6L2m57O7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5YW75oqk6KGM5Lia5YaF5oul5pyJ6Imv5aW955qE5aOw6KqJ5ZKM5ZCI5L2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uWFrOWPuOaKlei1hOebtOiQpeeahOaxvei9puWFu+aKpOamguW/te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KAlOKAlOeRnuaWr+mahu+8iOS4reWbve+8ieaxvei9puWFu+aKpOS9k+mqj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aAu+mDqOefs+WutuW6hOOAguS9v+eUqOi/m+WPo+WTgeeJjOa2pua7k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KoOWJgu+8jOW8leWFpee+juWbveaxvei9puWFu+aKpOi/numUgemXqOW6l+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euoeeQhuaooeW8j++8jOiuvuiuoeW5tuW7uueri+mXqOW6l0XljJbnrqHnkI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s7vnu5/vvIzlrp7njrBPMk/nur/kuIrkuI7nur/kuIvokKXplIDmjqjlub/nmoT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jgILnnJ/mraPnmoTlrp7njrDkuobmsb3ovablhbvmiqTov57plIHmnI3liqHpl6j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jgIHlk4HniYzljJblkozlm73pmYXljJbvvIznrKblkIjmsb3ovablhbv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7plIHpl6jlupfnmoTmnKrmnaXlj5HlsZXotovlir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zbC04MDEyO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2wtODAxM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5AC2B86D66A0C49E7C6450D03D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