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B3CDEDF632C2DCED824FC6CABC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B3CDEDF632C2DCED824FC6CABC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pbGlmYW1pbH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YieWFtOW4gue+juS4veWutumjn+WTgeaciemZkOi0o+S7u+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vvIzljaDlnLA2MOS6qe+8jOWOguaIv+mdouenrzQwMDAw5bmz5pa557Gz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TAwMOS9meS6uuOAgumbhuibi+ezleOAgemdouWMheOAgeilv+eCueOAge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OAgeekvOWTgeekvOebkuOAgemjn+WTgeeglOWPkeOAgeeUn+S6p+OAge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FqOeQg+i/numUgee7j+iQpeeahOeDmOeEmeS8geS4muOAgjwvcD48cD7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znvo7lhLflrrbml4/igJ3lnKjlmInlhbTjgIHmuZblt57jgIHnu43lhbTjgI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4rlj7Dmub7nrYnlnLDljLrmnIkxNTDlpJrlrrbnm7TokKXov57plIHlupfjgILlnK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rflvpfmma7pgY3lpb3or4Tlj6PnopHnmoTlkIzml7bvvIzlsIbmm7Tlpb3nmoT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t7HlhaXkurrlv4PvvIzlrozmiJDigJzmm7TlronlhajjgIHlgaXlurfjgIHnvo7l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g5jnhJnkvb/lkb3vvIzlipvmsYLmiJDkuLrmj5DljYflm73msJHnlJ/mtLv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mtYHnmoTlm73pmYXng5jnhJnlk4HniYzvvIzmiJDkuLrmiYDmnInlrqLmiLfkurL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Lzlvpfkv6HotZbnmoTlkIjkvZzkvJnkvL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1laWxpZmFtLTQ2MjY0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laWxpZmFtLTQ2MjY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B3CDEDF632C2DCED824FC6CABC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