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1FD34D0C8342030CC9B129C6C8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1FD34D0C8342030CC9B129C6C8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rW35Zyj5Y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p3miZjkuJPkuJrohrPpo5/okKXlhbvooaXlhYXliYLnlJ/kuqfkvIHkuJr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bfkv53lgaXlk4HmnInpmZDlhazlj7jov5ExMOW5tOeahOeUn+S6p+e7j+mqjO+8jOKA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nuWkqeaLqe+8jOiDveiAheeUn+WtmOKAne+8jOWco+WBpeerreivmuasoui/juWbveWG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mjn+WTgeihjOS4mueahOeyvuiLseWIsOaIkeWFrOWPuOWPguinguiAg+Wvn+OAgea0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S9nOOAgeWFseiwi+WPkeWxle+8gTwvcD48cD7lsbHkuJzlnKPlgaXnlJ/nian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A25bm077yM5Li65bGx5Lic5Zyj5rW35L+d5YGl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L6K6+55qE5LiT5Lia6Iaz6aOf6JCl5YW76KGl5YWF5YmC5ZOB54mM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2N5LqO5Lit5Y2O5rCR5peP5paH5YyW5Y+R56Wl5Zyw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reE5Y2a77yM5Y2X5L6d5rKC6JKZ5bGx44CB5YyX5Li06buE5rKz44CB5Lic5o6l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6KW/6Z2g5rWO5Y2X77yM6bKB5Lit5Lqk6YCa5L6/5Yip44CC546w5pyJ5ZOB54m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W35Zyj5YGl44CB55uK5pmu5Yip55Sf44CB5qyn5YCN5YGl44CB6LSd5aOr54m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aHNqLTQ1NDMz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c2otNDU0MzM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1FD34D0C8342030CC9B129C6C8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