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0E4E266F1115D029360CBAF00A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0E4E266F1115D029360CBAF00A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6X55S15rCUS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OW5tO+8jOeUteWKm+ihjOS4muefpeWQ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m+W6lOWVhuWSjOacjeWKoeWVhu+8jOmbhueUteWKm+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4uuS4gOS9k+eahOS8geS4mu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Kmy/ph4fnn78v54Wk54KtL+WGtumHkS/nn7Pmsrkv5Yi26I2v562J6aKG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nkeael+eUteawlOaIkO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nlLXlipvkuqflk4H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IrkuqTmiYBB6IKh5Li75p2/5LiK5biC5LyB5Lia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jAzMDUw77yJ77yM5YWs5Y+45LiA55u05Z2a5oyB4oCc56eR5oqA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r5pm65oWn55Sf5rS74oCd55qE5Lu35YC85Li75byg77yM5LiN5pat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pm66IO944CB5Y+v6Z2g44CB57u/6Imy4oCd55qE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4guWcuumcgOaxguW8lei3r++8jOaKgOacr+WFiOi/m+S4gOatpeKAn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keeglOWunuWKm+mbhOWOmu+8jOaLpeacieS8geS4muaKgOacr+S4reW/g+OAgemZou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OAgeWNmuWjq+WQjuWIm+aWsOWunui3teWfuuWcsOOAgeaZuuiDveeUtee9ke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3peeoi+aKgOacr+S4reW/g+etieWkmuS4quenkeeglOW5s+WPsO+8jOaVsOaso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mDqOe6p+enkeaKgOi/m+atpeWllu+8jOaLpeacieS4k+WIqeOAgeiRl+S9nOadg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umAmui/h+WNgeWHoOW5tOWPkeWxlemAkOatpeW9ouaIkOS6huaZuuiDveeUt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WSjOS6kuiBlOe9kSvmlrDmioDmnK/nrYnpoobln5/vvIzlhazlj7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kuLroh6rkuLvnoJTlj5Horr7orqHjgIHnlJ/kuqfvvIzlubbkuKXmoLz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ooYzkuJrmoIflh4bvvIzkuqflk4Hlhajpg6jpgJrov4fnlLXlipvorr7lpI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tYvor5XkuK3lv4Pmo4DmtYvlj4rpibTlrprjgII8L3A+PHA+5YWs5Y+4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S15Yqb44CB6YeH55+/44CB54Wk54Kt44CB5Ya26YeR44CB55+z5rK5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5S15L+h44CB6ZOB6Lev44CB57q657uH44CB5oi/5Zyw5Lqn44CB5rC05Yip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m25Lul5LyY5byC55qE5ZOB6LSo44CB6auY5oCn5Lu35q+U5ZKM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a6i5oi35L+h6LWW77yM5aSa5qyh5Zyo5Zu95a625ZKM55yB5biC57q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6K6+6aG555uu5Lit6KKr6YeH55So77yM5Zyo5ZCM6KGM5Lia5ZKM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pyJ6Imv5aW955qE5aOw6KqJ5ZKM6L6D6auY55qE55+l5ZCN5bqm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aSE5LqO5YWI6L+b5Zyw5L2N44CCPC9wPjxwPuWFrOWPuOWwhuefouW/l+S4jea4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cjeWKoeS4reWbveeUteWKm+KAnei/meS4gOaipuaDs++8jOW8mOaJrOKAn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rueCvOOAgeWIm+aWsOOAgeaLvOaQj+KAneeahOS8geS4mueyvuelnu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oeeQhuacuuWItu+8jOS4peaKk+i0qOmHj+aOp+WItu+8jOaPkOmrmOacjeWK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rreivmuS4uueUqOaIt+aPkOS+m+i2heWAvOeahOS6p+WTgeWSjOacjeWK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elluWbveeUteWKm+S6i+S4mui0oeeMru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kcmtlLTM5Mjc2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ZHJrZS0zOTI3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0E4E266F1115D029360CBAF00A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