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9:3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DF769CD3E7AE26C5267D384BD2C1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DF769CD3E7AE26C5267D384BD2C1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CM54OB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okIzng4Hpo5/lk4Hlk4HmnInpmZDlhazlj7jmiJDnq4vkuo4yMDEx5bm0Meaci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OsOS7o+WMlueahOeUn+S6p+iuvuWkh+WPiuWNq+eUn+agh+WHhueUn+S6p+WOg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3suiOt+W+l+WFqOWbveW3peS4mumjn+WTgei0qOmHj+S9k+ezu1FT6K6k6K+B5Y+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u96ZmFMVNPMjIwMDDpo5/lk4HlronlhajnrqHnkIbkvZPns7vorqTor4HjgILkuLv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mmK/ku6Xng5jnhJnns5XngrnjgIHlubLngrnjgIHns5bmnpznsbtPRU3ku6Plt6Xo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HnlJ/kuqfjgIHliqDlt6XjgIHplIDllK7jgIHnoJTlj5HlkozmnI3liqH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otKjjgIHnsr7oh7TjgIHnjrDku6PljJbpo5/lk4HnlJ/kuqfop4TmqKH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p4vnu4jku6Xorr7lpIfvvIzovoXku6XnlYXpgJrnmoTkvZzkuJrmtYHnqIvvvIz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lk4HotKjvvIzlronlhajnrqHliLbns7vnu5/vvIzlubbnp4nmjIHkuIDotK/ouI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kvZzpo47or5rkv6HjgIHliqHlrp7nmoTmgIHluqbliJvpgKDmsLjnu63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og73vvIzku6Xnp6/mnoHooYzliqjkuI3mlq3ov73msYLkuqflk4Hpq5jlk4Hot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uILlnLrpnIDmsYLvvIzlvIDlj5Hni6znq4vkvJjlir/kuqflk4HvvIzkuJPpobn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vaLmiJDph4/kuqfvvIzmnaXmj5Dkvpvmm7Tnvo7lkbPjgIHmm7TmlrDpspzjgIHmm7T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mm7TlronlhajnmoTng5jnhJnpgInmi6nvvIzkuI3mlq3mu6HotrPlrqLmiLf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kK/kuI7lrqLmiLfkuYvpl7TnmoTlj4zotaLlkIjkvZzmqKHlvI/jgII8L3A+PHA+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Z2a5oyB4oCc55So5b+D5Yi26YCg5Lqn5ZOB77yM55So54ix5Lyg6YCS5bm456aP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6KeC77yM5Lul5YGl5bq35b+r5LmQ55qE55Sf5rS75pa55byP77yM5bCG5bm456a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n5ZOB5Lyg6YCS57uZ5q+P5LiA5Liq5Lq644CC6K6p5raI6LS56ICF5LuO6JCM54O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B5pu057K+6Ie044CB5pu05YGl5bq355qE576O6aOf5Lit5L2T6aqM5a625bq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rip5pqW5ZKM5YWz54ix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cy05NDU1ODIuaHRtbCI+aHR0cHM6Ly9kcWNtLm5ldC93ZW5hbi9scy05NDU1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DF769CD3E7AE26C5267D384BD2C1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