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604F98016FB329A45928720AC4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604F98016FB329A45928720AC4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v5aWI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mK/kuJrlhoXlkozluILlnLrnhp/nn6XnmoTmnKjotKjlrrblsYX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nmoTnn6XlkI3kvIHkuJrvvIwg5LiT5Lia5LuO5LqL55Sf5Lqn5ZKM6ZSA5ZSu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+iho+afnOOAgeS5puafnOOAgeapseafnOOAgealvOair+OAgemFkuafnOOAgeacqOml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aVtOacqOWumuWItuWutuWxheS6p+WTge+8jOWdkOiQveS6juS4reWbveacqOWcsOad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OAgeS4reWbveacqOmXqOS5i+mDvS3ljZfmtZTvvIzmt7HogJXooYzkuJrljYHlh6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lpYjkuI3mlq3ov5vooYzmj5DljYflkozliJvmlrDvvIzku6XpnZ7lh6HnmoTlrp7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jgIHlt6XoibrjgIHkuqflk4HlkozmnI3liqHvvIzmiZPpgKDpq5jlk4H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lJ/mtLvvvIzotaLlvpfkuoblub/lpKfnlKjmiLfnmoTmlK/mjIHlkozljpr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uoboia/lpb3lj6PnopHlkozlo7DoqonvvIzmiJDkuLrmlbToo4XlrprliLb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IHkuJrkuYvkuIDjgII8L3A+PHA+6IKv5aWI5rex55+l77yM6ZqP552A57uP5rW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at5Y+R5bGV77yM5Lq65Lus55Sf5rS75rC05bmz5aSn5bmF5o+Q5Y2H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5Sf5rS755qE6KaB5rGC6LaK5p2l6LaK6auY77yM5LiN5LuF6KaB5rGC6IiS6YC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5pu05biM5pyb5pW05L2T6aOO5qC86J6N5rS95Y2P6LCD44CC5Lyg57uf5Yqf6IO9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6+6K6h6JC95ZCO55qE5a625bGF6KOF6aWw5bey5peg5rOV5ruh6Laz5biC5Z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LOagueaNruWuouaIt+mcgOaxguOAgemHj+i6q+aJk+mAoOeahOS4quaAp+WMluaVtO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aJjeaYr+WPkeWxleWkp+WKv+OAgiDlm6DmraTvvIzkvp3miZjlnKjlnLDmnb/kuIr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ioDmnK/lkoznu4/pqozvvIzogq/lpYjkuI3mlq3lvJXov5vmrKfnvo7lt6Xoib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vvIzono3lkIjkuJbnlYznvo7lrabml7blsJrvvIzljprnp6/oloT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lrprliLbnvo7lrabvvIzpnZ7lkIzlh6HkuqvigJ3nmoTlk4HniYzkuLvlvKD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6XmlbTmnKjkuIDnq5nlvI/lrprliLbvvIzmiJDlsLHpnZ7lh6HnmoTlrrblsY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kuqvlj5fjgII8L3A+PHA+5bGV5pyb5pyq5p2l77yM6IKv5aWI5LiN5oeI6L+b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q2i5q2l77yM5pu05bCG5LiT5rOo5LqO5pW05pyo5a6a5Yi26aKG5Z+f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6o5pW05pyo5a6a5Yi26KGM5Lia5ZOB54mM5Y+R5bGV77yM5Li65oyv5YW05ZKM5aO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ZOB54mM5aWJ54yu552A6Ieq5bex55qE5Yqb6YeP77yb5ZCM5pe277yM57Sn6Le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yW5Y+R5bGV5oCd6Lev77yM5Lul5YmN55675oCn55y85YWJ5ZKM5YWo55CD5YyW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Ieq5bex77yM5aSv5a6e5Zu95YaF5biC5Zy677yM5byA5ouT5Zu95aSW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Ou5aSn5ZKM5o+Q5Y2H5ZOB54mM5b2x5ZON5Yqb77yM5Li64oCc5Lit5Zu95bS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LSh54yu5Ye65LyB5Lia55qE5LiA5Lu95Yqb6Ye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bmpqLTEwNTMw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uamotMTA1Mz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604F98016FB329A45928720AC4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