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4:2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FC44EEF275BCAB99160739CEBD6A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C44EEF275BCAB99160739CEBD6A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taWJvd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taWJvdOaYr+S4gOS4quS4k+azqOS6juaZuuiDvea4hea0geS6p+WTge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umUgOWUrueahOenkeaKgOWei+WTgeeJjOOAgk1hbWlib3TmgLvpg6jorr7kuo7nvo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ljY7lt57vvIzlnKjmrKfmtLLjgIHnvo7mtLLjgIHkuprmtLLnrYnlnLDljLrorr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plIDllK7lhazlj7jvvIzplIDllK7muKDpgZPopobnm5blhajnkIPlpJrkuKrlm73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lpJrkuKrlm73lrrborr7mnInku6PnkIbmnLrmnoTjgII8L3A+PHA+6ZqP552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6eR5oqA5YWo6Z2i6aOe6YCf5Y+R5bGV77yM5a6255So5py65Zmo5Lq65q2j5Zyo6YC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q657G755Sf5rS744CB55Sf5Lqn55qE5Y6G5Y+y44CCPC9wPjxw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i/juedgOS4gOS4quWFqOaWsOaZuuiDveWutuWxheaXtuS7o+eahOW8gOWQr++8jE1h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mraPmmK/lnKjov5nkuKrog4zmma/kuIvlupTov5DogIznlJ/vvIzlubblsIbkuLr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m7TlpJrliJvpgKDmgKfnmoTmmbrog73nlJ/mtLvjgIHlrrblsYXnlKj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TWFtaWJvdOaXl+S4i+S6p+WTgea2ieWPiuaJq+WcsOacuuWZqOS6uuOAgeaTpueql+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SjOWJsuiNieacuuetieOAgk1hbWlib3Tnp4nmib/nnYDigJzmupDkuo7nvo7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JbnlYzigJ3nmoToia/lpb3mhL/mma/vvIzluIzmnJvkuLrkuK3lm73mlbDku6Xk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mtojotLnogIXlh4/ovbvmr4/ml6XlgZrlrrbliqHnmoTotJ/mi4XvvIzorqnljp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lv6voioLlpY/nlJ/mtLvnmoTkurrku6zlj6/ku6Xmr4/lpKnlpJrkuIDngrnngr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arpmaroh6rlt7HnmoTlrrbkurrjgIHmnIvlj4vvvIzliKnnlKjmm7TlpJr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lJ/mtLvnmo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ib3QtNTQ0MjkwLmh0bWwiPmh0dHBzOi8vZHFjbS5uZXQvd2VuYW4vbWFtaWJvdC01NDQy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C44EEF275BCAB99160739CEBD6A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