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3E0F7DBB24F111B2870121D6B1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E0F7DBB24F111B2870121D6B1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6JmOYWxwaWNvb2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T5rOo6L2m6L295Yaw566x5Y+K56e75Yqo5Yi25Ya3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Y6L57yp5py66L2m6L295Yaw566x55qE6K6+6K6h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C5Zy66ZSA5ZSu55qE546w5Luj5YyW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9m+WxseW4guiJvuWHr+eUteWZqOaciemZkOWFrOWPuO+8jOa6kO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eahOWItuWGt+S4juenu+WKqOWItuWGt+S4k+Wutu+8jOaMgee7reS4k+azqOS6ju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e8qeacuuWItuWGt+S6p+WTgeeahOiuvuiuoe+8jOeglOWPke+8jO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oib7lh6/lnZrmjIHku6XlrqLmiLfkuLrkuK3lv4PvvIzku6XlpYvmlp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Loh7Tlipvkuo7mu6HotrPlrqLmiLfpnIDmsYLvvIzmjIHnu63liJvmlr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jIXmi6znm7TmtYHljovnvKnmnLrlhrDnrrHvvIzovabovb3lhrD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lhrDnrrHvvIznibnnp43ljLvnlpflhrDnrrHvvIzphZLlupflhrDnrrHlj4r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LrnrYnpq5jlk4HotKjkuqflk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oYWxwaWNvLTIxMDc2NC5odG1sIj5odHRwczovL2RxY20ubmV0L3dlbmFuL2Jo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LTIxMDc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E0F7DBB24F111B2870121D6B1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