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2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71E5E1357C9A6A2CF8BB5D697245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1E5E1357C9A6A2CF8BB5D697245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ouT5p6XTWFjdG9sbG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Zu95YaF6aKH5YW35a6e5Yqb55qE6ZOd5ZCI6YeR5qih5p2/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6Ie05Yqb5LqO6ZOd5qih5p2/56CU5Y+R44CB6K6+6K6h44CB5a6J6KOF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6ZOd5qih5p2/5bel56iL6K6+6K6hL+eUn+S6p+WKoOW3pS/ku6PnrqEv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aUti/ln7norq0v5pa95bel562J6YWN5aWX5pyN5Yqh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xseS4nOi/iOaLk+ael+mTneaooeadv+W3peeoi+aKgOacr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S+neaJmOS4m+ael+mbhuWbouWbveWutuaKgOacr+S4reW/g+OAgeWbve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WSjOWujOWWhOeahOmTneS4mueUn+S6p+e6v+WPiumTneWei+adkOWKoOW3peeE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WKv++8jOW8lei/m+WbvemZheWJjeayv+mTneaooeadv+eglOWPkeOAgeiuvuiuo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aKgOacr++8jOS7pemUgOWUruOAgeenn+i1geOAgeaWveW3peebuOe7k+WQiO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eW8j++8jOaOqOWHuuaWsOS4gOS7o+mTneWQiOmHkeaooeadv+ezu+e7n+OAgjIwMT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i5Pmnpfpk53mqKHmnb/mlqXotYQxMOS6v+aJqeW7ujIwMOS6qeeahOaWsOWOguWMuu+8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qKHmnb/lubTkuqfph4/lj6/ovr41MOS4h+W5s+aWueexs+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E1MOS9meS9jee7j+mqjOS4sOWvjOeahOiuvuiuoeS6uuaJjeOAgeaKgOacr+S4k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4mumhvumXrue7hOaIkOeahOeuoeeQhuWboumYn++8jOaLpeaciTUwMOWkm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aWveW3pemYn+S8je+8jOWPr+S4uuWQhOWkp+aIv+WcsOS6p+W8gOWPke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u7rnrZHlhazlj7jjgIHnp5/otYHlhazlj7jmj5Dkvpvlt6XnqIvorr7orq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ku6PnrqHjgIHnv7vmlrDjgIHlm57mlLbjgIHln7norq3jgIHmlr3lt6XnrY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phY3lpZfmnI3liqHjgII8L3A+PHA+6L+I5ouT5p6X6ZOd5qih5p2/5YW35aSHRU4x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IENMMeimgeaxgueahOWQhOenjeajgOmqjOiuvuWkh++8jOaLpeaciemrmOe6p+mTneWe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eEiuaOpeajgOa1i+WunumqjOS4reW/g++8jOWPr+i/m+ihjOmHkeebuOOAgeiJsui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tpuWSjOacuuaisOaWuemdoueahOajgOmqjOOAgui/iOaLk+ael+mTneaooeadv+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VsOWtl+W8j+i2heWjsOazouaOouS8pOS7quOAgVjlsITnur/mjqLkvKTku6rjgIFE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q5jnuq/msKnmsJTliIbmnpDku6rjgIFEWS1M6Zyy54K55YiG5p6Q5Luq77yM5a+554SK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SK5o6l5rCU5L2T6L+b6KGM6L+H56iL5qOA5rWL5o6n5Yi244CC6L+I5ouT5p6X6ZOd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46w5pyJ5Zu96ZmF54SK5o6l5bel56iL5biI5Y+K5oqA5biI44CB6auY57qn54SK5o6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biI44CB54SK5o6lUFTmo4DmtYvluIjvvIznu4TmiJDkuoblrozmlbTnmoTnhIrmjq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I8L3A+PHA+5Lib5p6X6ZuG5Zui5oul5pyJ5Zu95YaF5aSn5Z6L5LiH5ZCo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y644CBOTAwMFTjgIE4MDAwVOOAgTcwMDBU44CBNTYwMFTjgIE0NDAwVOOAgTM2MDB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FTnrYnlpJrnp43lnovlj7fnmoTmjKTljovmnLrvvIzkuLrov4jmi5Pmnpfpk53mqKH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lpb3lj5HlsZXmj5DkvpvkuobkvJjotKjnmoTmnZDmlpnkv53pmp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0bG1hY3RvLTcxMTE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RsbWFjdG8tNzEx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1E5E1357C9A6A2CF8BB5D697245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