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2:5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F688BFF7805B821E17FDCBE856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F688BFF7805B821E17FDCBE856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YCa5YWt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ZfpgJrlha3lu7rlu7rorr7pm4blm6LmnInpmZDlhazlj7hb5Y2X6YC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XeWIm+W7uuS6jjE5NTblubQxMOaciO+8jOW7uuetkeW3peeoi+aWveW3peaAu+aJv+WM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i1hOi0qOS8geS4mu+8jOmbhuW7uuetkeOAgeWcsOS6p+OAgemHkeiejeOAge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TeaKgOacr+OAgea1t+Wklue7j+iQpeS6juS4gOS9k+eahOe7vOWQiOaAp+W7uuetk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WFrOWPuOOAgjwvcD48cD7pm4blm6LmgLvpg6jkvY3kuo7kuJbnlYzplb/lr7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TigJTmsZ/oi4/lpoLnmovjgILmlr3lt6XojIPlm7TmtrXnm5bmiL/lu7rjgIHmnLr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ppbDjgIHluILmlL/jgIHlhazot6/jgIHlm63mnpfjgIHlj6Tlu7rjgIHnjq/looP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LluILlnLropobnm5bpmaTopb/ol4/ku6XlpJbnmoTmiYDmnInnnIHjgIHlu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vvIzku6Xlj4rkv4TnvZfmlq/jgIHpmL/ogZTphYvjgIHokpnlj6TjgIHku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mn6zln5Tlr6jjgIHotorljZfnrYkxMOWkmuS4quWbveWutuWSjO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pgJrlha3lu7rlsIbotK/lvbvokL3lrp7jgIrmsZ/oi4/lu7rpgKAyMDI16KGM5Yqo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L6KaB5rGC77yM5oqK57K+55uK5bu66YCg44CB5pWw5a2X5bu66YCg44CB57u/6Im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KOF6YWN5byP5bu66YCg5pS+5Yiw56qB5Ye65L2N572u77yM5YWF5YiG5pW05ZC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WE5rqQ77yM5aeL57uI5Z2a5a6I4oCc5Yib6YCg6LSi5a+MIOWIhumFjei0ouWvjC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tKLlr4zigJ3nmoTmoLjlv4Pku7flgLzop4LvvIzliqDlv6vmjqjov5vovazlnovljYf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kvIHkuJrpq5jotKjph4/lj5HlsZ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0bGotNTc0NTY2Lmh0bWwiPmh0dHBzOi8vZHFjbS5uZXQvd2VuYW4v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NzQ1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F688BFF7805B821E17FDCBE856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