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3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FE123C6378C8CB063E03B7D915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FE123C6378C8CB063E03B7D915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V6KW/5pyJ6Im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mnInoibLph5HlsZ7mjqfogqHpm4blm6LmnInpmZDotKPku7v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pmZXopb/mnInoibLpm4blm6LvvInlhbbliY3ouqvmmK/kuK3lm73mnI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lt6XkuJropb/lronlhazlj7jjgIHpmZXopb/nnIHmnInoibLph5HlsZ7lt6X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YDjgIIyMDAw5bm0MTDmnIjvvIzpmo/nnYDlm73lrrbmnInoibLph5HlsZ7lt6X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nLDljJbnrqHnkIbvvIzpmZXopb/nnIHkurrmsJHmlL/lupzlnKjkuIvmlL7nmoTkuK3l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gIHkuovkuJrljZXkvY3ln7rnoYDkuIrnu4Tlu7rkuobnlLHnnIHmlL/lupzmibnlh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mipXotYTmnLrmnoTlkozlm73mnInni6zotYTnmoTmnInpmZDotKPku7vlhazlj7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mZXopb/mnInoibLph5HlsZ7pm4blm6LmnInpmZDlhazlj7jjgIIyMDAz5bm077yM55y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bCG6ZmV6KW/5pyJ6Imy6YeR5bGe6ZuG5Zui5pyJ6ZmQ5YWs5Y+45L2c5Li65YWo55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Lqn566h55CG5L2T5Yi25pS56Z2p6K+V54K55LyB5Lia77yM6L+b5LiA5q2l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66h55CG5L2T5Yi25ZKM6L+Q6KGM5py65Yi277yM5LqOMjAwNOW5tDLmnIgyO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e7hOW7uuS6humZleilv+acieiJsumHkeWxnuaOp+iCoembhuWbou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OAgjwvcD48cD7nu4/ov4flpJrlubTlj5HlsZXvvIzpmZXopb/mnInoibL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u6Xlm73mnInotYTkuqfov5DokKXlj4rkuqfmnYPnrqHnkIblkozmnInoib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tYTmupDlvIDlj5HkuLrkuIDkvZPnmoTlpKflnovkvIHkuJrpm4blm6LvvIzlhbf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IDlj5Hlm73lhoXlpJbmnInoibLph5HlsZ7otYTmupDnmoTlrp7lipvvvIzlt6X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np5HnoJTlipvph4/pm4TljprvvIzlt7LlvaLmiJDljIXmi6zlnLDotKjli5jmn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sbHph4fpgInjgIHlhrbngrzliqDlt6XjgIHli5jlr5/orr7orqHjgIHliqDlt6X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lpJbotLjmmJPnrYnmr5TovoPlrozmlbTnmoTlt6XkuJrnu7zlkIjkvZPns7v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mZXopb/mnInoibLpm4blm6Lmi6XmnInmnYPlsZ7ljZXkvY0zMuWutu+8jOWcqOiB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TTkuIfkvZnkurrjgILigJxKREPigJ3kuqflk4Hov5zplIDkuJbnlYw0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umbhuWbouWFrOWPuOS4u+imgeS6p+WTgeWMheaLrOmSvOeCieaWme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luW3peWSjOmSvOmHkeWxnuWItuWTge+8jOmSm+OAgemSm+WQiOmHkeadkOWPiueog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WKoOW3peadkO+8jOmTneOAgemTheOAgemUjOOAgemHkeOAgemTtuOAgeS6lOawp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kuOAgeWNleaZtuehheOAgeWkmuaZtuehheOAgemVjeOAgemUsOetieivuOWkmuWTg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vOOAgemSm+S6p+WTgeWcqOWbveWGheWkluW4guWcuuS4iuWFt+aciei+g+W8uueah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jOmTneOAgemTheOAgemUjOOAgemHkeOAgemTtuOAgemSkuetieS6p+WTge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NoOaciemHjeimgeWcsOS9jeOAgjwvcD48cD7ov5vlhaXmlrDml7bku6PvvIzpmZ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Lpm4blm6LlsIbku6XlhZrnmoTljYHkuZ3lpKfnsr7npZ7kuLrmjIflvJX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HlsZXnkIblv7XvvIznp6/mnoHono3lhaXigJzkuIDluKbkuIDot6/igJ3lu7ror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6/ov73otbbotoXotornm67moIfvvIzokL3lrp7igJzkupTmlrDigJ3miJjnla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j5HlsZXotKjph4/lkozmlYjnm4rkuLrkuK3lv4PvvIzmt7HljJbmlLnpnan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mj5DotKjlop7mlYjvvIzmjqjliqjpm4blm6Llhazlj7jlrp7njrDpq5j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ipvkuonlu7rmiJDlhbfmnInlhajnkIPlvbHlk43lipvnmoTlm73pmYXljJb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mnInoibLph5HlsZ7kvIHkuJrpm4blm6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4eXMtOTk0NTUuaHRtbCI+aHR0cHM6Ly9kcWNtLm5ldC93ZW5hbi9z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N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FE123C6378C8CB063E03B7D915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