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0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557EFE5C1ED95F5B25FF7AE92F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557EFE5C1ED95F5B25FF7AE92F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bel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gJrlt6Xmsb3ovabpm7bpg6jku7bmnInpmZDlhazlj7jmmK/kuIDlrrb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b3ovablupXnm5jns7vnu5/jgIHliLbliqjlj4rlkITnsbvmk43nurXns7vnu5/jgIHm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nLrlkozlt6XnqIvmnLrmorDpm7bpg6jku7bnmoTkvIHkuJrjgILlhazlj7jkvY3kuo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ph5HlsbHljLrmnLHms77lt6XkuJrlm63ljLrvvIzkuJzjgIHljZfmr5fpgrtBMzD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36auY6YCf5Y+KMzIw5Zu96YGT77yM5YyX6Z2gQTjpq5jpgJ/lhazot6/vvIz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kvr/liKnjgII8L3A+PHA+5YWs5Y+45Y6C5Yy66Z2i56evMzYwMDD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YTkuqc4MDAw5aSa5LiH5YWD5Lq65rCR5biB44CC56uL6Laz5b2T5YmN77yM5567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s5Y+45bCG5pu06L+b5LiA5q2l5Yqg5aSn5oqV5YWl77yM5rex5YWl56CU5Y+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by65YyW5Yi26YCg6L+H56iL55qE6LSo6YeP5o6n5Yi25Yqb5bqm77yM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i5oi35o+Q5L6b5pu05Li65LyY6LSo44CB55yf6K+a55qE5pyN5Yq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BquWuiOKAnOS8mOi0qOWIm+aWsOOAgeeUqOaIt+iHs+S4iuKAneeahOWul+aX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W5tuaLpeacieS4gOaUr+WKoeWunueahOeuoeeQhuWboumYn+WSjOS4gOaVtOWll+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ViOeahOW3peS9nOeoi+W6j+OAguWFrOWPuOmAmui/h+S6hklTTy9UUzE2OTQ5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K6k6K+B77yM5bm25Lil5qC86YG15a6I6LSo6YeP566h55CG5qCH5YeG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L5Lul5oGS5Zyw5L+d5oyB56iz5a6a5pyJ5pWI55qE6L+Q5L2c44CC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Zu95YaF5LyX5aSa6L2m5Z6L77yM6YOo5YiG5Lqn5ZOB5Ye65Y+j77yM5biC5Zy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qm5LiA55u05rex5Y+X5aW96K+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Zy00OTcwMjguaHRtbCI+aHR0cHM6Ly9kcWNtLm5ldC93ZW5hbi9oZy00OTcw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557EFE5C1ED95F5B25FF7AE92F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