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5:0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19E70FF445E7EA4AD57C2D92E6B0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9E70FF445E7EA4AD57C2D92E6B0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z5L+h56u55LiaWkh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lvr3oh7Pkv6Hnq7nkuJrnp5HmioDmnInpmZDlhazlj7jvvIzlnZDokL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nIHpnI3lsbHljr/vvIzov5nph4zmmK/nuqzluqbovoPljJfnmoTmr5vnq7npm4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LDvvIzov5nph4znmoTnq7nlrZDnlJ/plb/lkajmnJ/plb/jgIHnuqTnu7TntKflr4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qbpq5jjgIHnq7nlo4HljprjgIHlvoTnuqflpKfjgIHpopzoibLnmb3lh4DvvIzmmK/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nmoTkuIrkuZjljp/mlpnjgII8L3A+PHA+5YWs5Y+45oiQ56uL5LqOMjAxMeW5t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aLpeaciemHjeerueWcsOadv+eDreWOi+eUn+S6p+e6v+Wbm+adoe+8jOWGt+WOi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S4gOadoe+8jOaIkOWTgeWcsOadv+eUn+S6p+e6v+S4gOadoe+8jOW5tOeUn+S6p+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+adkDIwMOS4h+W5s+aWueexs+OAguWFrOWPuOeOsOacieWRmOW3pTI4MOS9me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NmuWjqzLkurrvvIzmnpfkuJrlt6XnqIvluIgz5Lq677yM5LiT5Lia5oqA5pyv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ur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p4enl6aHgt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4Lmh0bWwiPmh0dHBzOi8vZHFjbS5uZXQvd2VuYW4venh6eXpoeC0yMjgwMj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9E70FF445E7EA4AD57C2D92E6B0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