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8B97A55C882D54BDB479024077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B97A55C882D54BDB479024077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O9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Zrog73nlLXlmajorr7lpIfmnInpmZDlhazlj7jmmK/mu5Xlt57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p5HmioDkvIHkuJrvvIzlhazlj7jpm4bnp5HnoJTjgIH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jgIHmioDlt6XotLjkuLrkuIDkvZPvvIzkuJPkuJrnlJ/kuqfnlLXnvIbmoaX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vY7ljovnnJ/nqbrmjqXop6blmajjgIHnnJ/nqbrmlq3ot6/lmajjgIHnnJ/nqb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IDlhbPjgIHmr43nur/mp73jgIHnlLXlmajmn5zjgIHljIXloZHova/nrqHjgIHph5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rqHnrYnorrjlpJrkuqflk4HjgII8L3A+PHA+5YWs5Y+4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a6J6KOF44CB5Ya26YeR6ZKi6ZOB44CB6YCg57q444CBIOapoeiDtu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afk+OAgeWItuiNr+OAgeacuuaisOOAgeW5v+WRiuiuvuWkh+etiemihuWf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S6p+WTgeaPkOS+m+S6huS8mOiJr+eahOWUruWJjeWUruWQjuacjeWKoe+8jOS9v+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IkOS4uuWbveWGheS8l+WkmuihjOS4muS4reeahOS9vOS9vOiAhe+8jOW5tuaIk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bveWGheWkp+Wei+S8geS4mueahOmFjeWll+S6p+WTge+8jOW5tuW7uueri+S6hu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9nOWFs+ez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MjUxNzUuaHRtbCI+aHR0cHM6Ly9kcWNtLm5ldC93ZW5hbi9ibmRyLTcyNTE3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B97A55C882D54BDB479024077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