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5ACFEB3FA3E4FA338DD10CC35C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5ACFEB3FA3E4FA338DD10CC35C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aK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pKnotornlLXmsJTmnInpmZDlhazlj7jmmK/kuIDlrrb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mn5zlvIDlhbPorr7lpIfmn5zkvZPorr7orqHjgIHnlJ/kuqflkoz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jgILlhazlj7jliJvlu7rkuo4yMDAz5bm0N+aciDE05pel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iC5aKD5YaF77yM5YKN5L6dMjA05Zu96YGT77yM5Lic6L+e5LiK5rW377yM6KW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riv5L+d56iO5Yy65riv5Y+j77yM5Li65YWs5Y+46L+b6KGM5Zu95YaF5aSW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yJ5Yip5p2h5Lu244CCPC9wPjxwPuWFrOWPuOeOsOacieWRmOW3pTE4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EwMDDkuIfvvIzlvJXov5vkuobkuIDmibnnkIborrrlkozlrp7pmY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zlpIfnmoTpq5jntKDotKjnp5HmioDkurrmiY3vvIzmi6XmnInlhajlpZfliarjgIH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pkqPph5HnlJ/kuqforr7lpIfjgIIyMDEw5bm05paw5aKeMuadoeWGsuWJquS4gO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DIwMTXlubTlkowyMDE25bm05q+P5bm05paw5aKeMeWPsOa/gOWFieWIh+W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tumAoOW3peiJuui+vuWIsOWbveWGheWFiOi/m+awtOW5s++8jOS4uu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S6huacieWKm+S/nemanOOAgjwvcD48cD7lhazlj7jnm67liY3kuI3ku4Xmibn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dHQ1PjgIFHQ0vjgIFNTlPjgIFHR0TnrYnkvY7ljovns7vliJflvIDlhbPmn5zlo7P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Z/nlJ/kuqdHWlMx44CBS1lOLTE444CBS1lOLTI444CBS1lOLTYx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ZOg6KOF5Lit572u6auY5Y6L5p+c5aOz5L2T5Lul5Y+KSFhHTumrmOWOi+eO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nOWjs+S9k++8jOW5tOS6p+WQhOexu+afnOS9kzLkuIflpJrlj7DjgIL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kvY7ljovphY3nlLXmn5zkvZPlub/ms5vlupTnlKjkuo7nlLXlipvjgIHlhrb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jgIHnhaTngq3jgIHnn7PmsrnljJblt6XjgIHpq5jlsYLlu7rnrZHnrYnoo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Yib5bu65Lul5p2l5bCx5pyJ5a6M5pW0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MjAwM+W5tOmAmui/h0lTTzkwMDHvvJoyMDAw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MjAxMOW5tOWPiOmAmui/h+S4reWbvei0qOmHj+iupOivgeWvueS9juW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8gOWFs+afnOWjs+S9k+eahENRQ+S6p+WTgeiupOiv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lkci02NzgyO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WRyLTY3ODI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5ACFEB3FA3E4FA338DD10CC35C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