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8:2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8227DDE626C346888089815FB0CC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8227DDE626C346888089815FB0CC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B6aao5YS/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HlpI/lroHppqjlhL/nlJ/niannp5HmioDmnInpmZDlhazlj7jvvIzmiJDnq4vkuo4xO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a6B5aSP5Zyf54m55Lqn5ZOB6KGM5Lia5Lit5YW35pyJ5LiA5a6a6KeE5q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7uP6JCl6IyD5Zu05ra155uW5Zyf54m55Lqn5ZOB55qE56eN5qSN44CB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SA5ZSu44CC5YWs5Y+45L6d5omY4oCc5a6B6aao5YS/4oCd55qE5Lqn5Lia5LyY5Y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qb5o6o6L+b5a6B5aSP5Y+K6KW/5YyX5Zyw5Yy65Zyf54m55Lqn5ZOB55qE5rex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SA5ZSu77yM5bim5Yqo5a6B5aSP5Zyf54m55Lqn5ZOB6KGM5Lia5ZCR5ZOB54mM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YyW44CB572R57uc5YyW5ZKM5pWI55uK5YyW55qE5Lqn5Lia5pa55ZCR5Y+R5b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S6p+WTgeazqOWGjOWVhuagh+S4uuKAnOWugemmqOWEv+KAne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+imgeacieWFjea0l+aeuOadnuOAgeeyvuWTgei0oeaenOaeuOadnuOAgeaeuOadnuet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q+WuneiMtuOAgeaeuOadnuWPtuiMtuOAgeaeuOadnueJmeiMtuOAgeeUmOiNieOAgee6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iuaeuOadnuezluaenOetieS6jOWNgeWkmuS4quezu+WIl+i/kTEwMOS4quS6p+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plIDllK7nvZHnu5zlt7LpgY3luIPlroHlpI/ljLrlhoXlpJbov5E1M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fjuW4gu+8jOaLpeacieWQhOe6p+e7j+mUgOWVhui/kTUwMOS4qu+8jOeOsOS7iu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hui2heWSjOeUteWtkOWVhuWKoemUgOWUruW5s+WPsOeahOWPkeWxleS5n+W3suaXpei2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jOS9v+a2iOi0ueiAhemaj+aXtumaj+WcsOeahOWFheWIhuS6q+WPl+KAnOWugeWu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neeahOS6p+WTgeacjeWKoeOAgjwvcD48cD7lhazlj7jmi6XmnInkuIDmlK/lh7roib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m6LpmJ/lkozkuIDmlK/kuI3mlq3lvIDmi5Pov5vlj5bnmoTlkZjlt6XpmJ/kvI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nlkZjlt6UxMDDlpJrkurrjgILpgJrov4fplb/otrPnmoTlj5HlsZXvvIzlhazlj7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pIfoia/lpb3nmoTnlJ/kuqfog73lipvlkozplIDllK7og73lipvvvIzlubbliqrlip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lrqLmiLfmnI3liqHog73lipvvvIzku6Xmm7Tlpb3nmoTmj5DljYflrqLmiLfmu6H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54ZS01NjA0OT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ueGUtNTYwNDk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8227DDE626C346888089815FB0CC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