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62AD8E79E75B0123591565B39D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62AD8E79E75B0123591565B39D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MTE9CT1N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t57ljZfmtZTmlrDlr4zmmI7lrrbnp4HmnInpmZDlhazlj7jvvIzmjqjlh7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ml7blsJrjgIHlm73pmYXljJbop4bph47nmoTnjrDku6Plip7lhazlrrblhb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K/kuIDlrrbpm4bnoJTlj5HjgIHnlJ/kuqfjgIHplIDllK7lj4r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lip7lhazlrrblhbfkvIHkuJrjgIJIRUxMT0JPU1Pku6Xlip7lha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mlbTlkIjmnI3liqHkuLrnm67moIfvvIzkuLrlrqLmiLfmj5Dkvpvns7vnu5/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lhbflpIflm73pmYXljJborr7orqHmsLTlh4bnmoTkvJjotKjllYblk4Hlkoz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I3liqHjgILlnKjliqHlrp7kuI7liJvmlrDnmoTooYzliqjnurLpoobkuLvovbT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vvIxIRUxMT0JPU1PnmoTnu4/okKXnrZbnlaXlsIbpgJDmraXkvJjljJbjgIH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qfkuJrotovlir/vvIzlu7bkvLjmoLjlv4PkuovkuJrlj4rnm7jlhbPkuqfkuJr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JIRUxMT0JPU1PlhbflpIfmmI7noa7nmoTllYblk4HlrprkvY3lkoz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I3liqHmqKHlvI/vvIzliJvpgKDooYzplIDlt67lvILljJYg77yb5bm257uT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6eA6K6+6K6h6LWE5rqQ77yM5by65YyWUiZhbXA7ROS6p+WTgeeglOWPke+8jOS9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DveiOt+WPluabtOaXtuWwmuOAgeabtOe7j+a1juOAgeS4juabtOS9jueahOeuo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OAgjwvcD48cD5IRUxMT0JPU1Pmi6XmnInpm4bnoJTlj5HjgIHov5DokKXjgIH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uIDkvZPnmoTnlJ/kuqfkuK3lv4PvvIzlnZrmjIHnqLPlgaXnu4/okKXjgI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JvmlrDjgIHlvIDmlL7lkIjkvZzvvIzkuqflk4HplIDllK7mnI3liqHopobnm5b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oznur/ln47luILvvIzlubbnnYDnnLzkuo7lm73pmYXljJbluILlnLrjgIJIRUxM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p4vnu4jku6Xorr7orqHjgIHotKjph4/jgIHlk4HniYzjgIHmnI3liqHkuLrlj5HlsZX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Jrov4fnqLPlgaXjgIHkuJPkuJrnmoTlk4HotKjnrqHnkIblj4rov5DkvZz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JPkuJrjgIHlm73pmYXljJbnmoTlip7lhaznjq/loo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lbGxvYm9z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Ny5odG1sIj5odHRwczovL2RxY20ubmV0L3dlbmFuL2hlbGxvYm9zLTMyOTg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62AD8E79E75B0123591565B39D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