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324CF769A9713D2F7DBA884AC2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324CF769A9713D2F7DBA884AC2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amw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J/pqbDmsb3ovabmnInpmZDlhazlj7jmiJDnq4vkuo4yMDEz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kuo7mtbflroHph43ngrnmiZPpgKDnmoTigJzmsZ/ljZfmgLvpg6jigJ3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bHmlrDljLrmtbfkuLDot68xMDblj7fvvIzkuJzkuLTkuIrmtbfvvIzopb/mjqX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v5LpkrHloZjmsZ/jgILljaDlnLDpnaLnp6/kuLo5N+S6qe+8jO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Aw5bmz5pa557Gz44CCPC9wPjxwPuaYn+mpsOaxvei9puS4gOebtOS4k+azqOS6j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ahOS6p+WTgeeglOeptuOAgeW8gOWPkeOAgeeUn+S6p+WPiumUgOWUru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2teebluWllOmpsOaWr+WuvueJueOAgVPnuqfjgIFWLUNsYXNz44CB5aiB6ZyG5Y+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LyX5Yev6Lev5aiB562J44CC5ZCM5pe25LiO5b635Zu95Y+K5oSP5aSn5Yi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+6K6h5ZKM5Yi26YCg5YWs5Y+45bGV5byA5ZCI5L2c44CC5YWs5Y+455uu5Ym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OC6amw54mM6LGq5Y2O5ZWG5Yqh6L2m44CB5peF5bGF6L2m44CB5ouW5oyC57G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uWFqOS9k+WRmOW3peWdmuaMgeKAnOWuouaIt+iHs+S4iu+8jOiv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m+ayn+mAmuWNj+S9nO+8jOWIm+aWsOaIkOmVv+KAnSD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iqrlipvlt7LkuI7lm73lhoXlpJrlrrbnn6XlkI3lk4HniYzlkoz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hY3lpZfljoLllYbovr7miJDlkIjkvZzvvIzlubblnKjlhajlm73lkITph43opo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szMOWkmuWutuWQiOS9nOe7j+mUg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NyYy02MzY1MzM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LTYzNj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324CF769A9713D2F7DBA884AC2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