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9B1778C533C9B0DF60B32FC054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9B1778C533C9B0DF60B32FC054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Jidmll6Im+5Lyv57u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JvuS8r+e7tOaYr+S4gOWutumrmOW6puS4k+azqOeahO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i+eahOWFqOeQg+eUn+eJqeWItuiNr+WFrOWPuO+8jOWFt+acieS4sOWvjOeahOiNr+e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7j+mqjO+8jOS4k+azqOS6juWFjeeWq+WtpuOAgeaKl+eXheavkuWtpuOAgeiCvu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S7peWPium6u+mGieWtpuetieeWvueXhemihuWfn+aWsOS6p+WTgeeglOWP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ib7kvK/nu7TigJTigJTkuIDlrrb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moTjgIHnoJTnqbblnovnmoTlhajnkIPnlJ/nianliLboja/lhazlj7jjgIL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pI3mnYLkuJTmo5jmiYvnmoTnlr7nl4Xpmr7popjvvIzmm7TkuLrkurr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Kbljrvmt7Hov5zlvbHlk43jgII8L3A+PHA+6Im+5Lyv57u05Zyo5YWo55CD5ZCE5Zy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vvIwwMDDlkI3lkZjlt6XvvIzmsYfogZrnp5HlrablrrbjgIHnoJTnqbbogIX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mkq3ogIXjgIHnlJ/kuqfkuJPlrrblkozms6jlhoznm5HnrqHkuJPlrrbnrYnlp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rrmiY3jgILku47ljbHlj4rnlJ/lkb3nmoTph43lpKfnlr7nl4XliLDmhaLmgKf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I3mlq3mjqjlh7rliJvmlrDnmoTljLvnlpfmlrnmoYjvvIzlupTlr7nlsYLlh7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gaXlurfmjJHmiJjjgII8L3A+PHA+6Im+5Lyv57u05Zyo5pOF6ZW/55qE55a+55e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+R5oyl6Ieq6Lqr55qE56eR56CU5LyY5Yq/77yM5o6o5Yqo56eR5a2m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U5a+55LiA5Lqb54m55a6a55qE55aR6Zq+5p2C55eH44CC5aeL57uI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ib5paw55qE5rK755aX5pa55qGI77yM5biM5pyb5LiN5LuF6IO95rK75aW9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Li65oKj6ICF55qE55Sf5rS75bim5Y675rex6L+c55qE5b2x5ZON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6eR5a2m55qE6L+b5q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YmJ2aWVhYi0yNDA1NzAuaHRtbCI+aHR0cHM6Ly9kcWNtLm5ldC93ZW5hbi9hYmJ2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NDA1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9B1778C533C9B0DF60B32FC054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