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673D5D771BB754457FB6B66D01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673D5D771BB754457FB6B66D01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a6dS1VCT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t+Wune+8iEtVQk9Z77yJ5piv5rip5bee5biC5oGS5pif54Of5YW355y86ZW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ZSA55qE5Lqn5ZOB5ZOB54mM44CCPC9wPjxwPuaBkuaYn+eDn+WFt+WJjei6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ODjlubTlsLHlnZrmjIHor5rkv6HliqHlrp7nmoTliJvkuJrnsr7npZ7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ku6XouqvkvZzliJnvvIzku47lvZPliJ3ljYHmnaXkuKrkurrjgIHpl7TljYrmlp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kvZzlnYrvvIzpgbXnq6DlrojnuqrvvIzlkIjms5Xnu4/okKXvvIzlj5HlsZ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6XmnIk2MDDlpJrlkI3lkZjlt6XvvIzpgJrov4dJU085MDAwMe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aLpeacieiHquiQpei/m+WHuuWPo+adg++8jOS6p+WTgei/nOmU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+8jOajieayueaJk+eBq+acuuW5tOS6p+mHj+S4ujIxMDDkuIflj6rku6XkuI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lkIznsbvkuqflk4E3MCXku6XkuIrnmoTluILlnLrku73pop3vvIz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iZPngavmnLrnlJ/kuqfliLbpgKDln7rlnLDvvIjmuKnlt57vvInnmoTmoLjlv4P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kuYvku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b3ktNTU4MjEyLmh0bWwiPmh0dHBzOi8vZHFjbS5uZXQvd2VuYW4va2JrdWJveS01NTg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673D5D771BB754457FB6B66D01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