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F4311FF6805B240E4DBA98CB1B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4311FF6805B240E4DBA98CB1B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+K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rabov5vph5Hlrp3nlLXmnLr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kuqTmtYHmsLjno4HkvLrmnI3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tYHml6DliLfnlLXmnLrjgIHmraXov5vnlLXmnLrlj4rphY3lpZfpqbHliqjlm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ioDmnK/lnovkvIHkuJrvvIzlnKjkuJrlhoXkuqvmnInovoPpq5j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vo7oqonluqbjgILlhazlj7jmiJDnq4vkuo4xOTk05bm077yM5Y6C5Yy65Y2g5Zyw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lnLDlnYDkvY3kuo7luLjlt57luILmrabov5vnu4/mtY7lvIDlj5H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ip7lhazlj4rnlJ/kuqfnjq/looPoia/lpb3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6Lef5Zu96ZmF6L+Q5Yqo5o6n5Yi25Lqn5Lia55qE5Y+R5bGV77yM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YeN6KeG56eR56CU5oqV5YWl5ZKM5Lqn5ZOB5Yib5paw77yM5LiN5pat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B5paw5oqA5pyv77yM55uu5YmN6I635b6X5LqGMTHpobnlm73lrrb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jgILlhazlj7jmiYDnlJ/kuqfnmoTkuqTmtYHmsLjno4HkvLrmnI3nlLXmnLrlj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liLfnlLXmnLrlnYfph4fnlKjlm73pmYXmtYHooYznmoTnlLXno4HmnInpmZDlhY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5/ku7bov5vooYzkvJjljJborr7orqHvvIzlubbpgInphY3pq5jmgKfog73nmoTpkpX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o4HpkqLjgIHkvY7mjZ/ogJfnmoTkvJjotKjnoYXpkqLniYfvvIzkv53pmpz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jnkIbjgIHmuKnljYfkvY7jgIHmlYjnjofpq5jjgIHov4fovb3og73lipvlvLrjgI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b/jgILnm67liY3vvIzlhazlj7jmiYDnlJ/kuqfnmoTkuqTmtYHmsLjno4HkvLrmnI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ajpg6jlvpfliLDlubbotoXov4fkuobjgIrmsLjno4HnlLXmnLrog73mlYjnrYnnuqf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uqfog73mlYjmoIflh4bjgII8L3A+PHA+5pys5LyB5Lia6LSo6YeP5L2T57O7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WnR0IvVCBJUzA5MDAxLTIwMDggSURUIElTMDkwMDE6IDIwMDgg44CK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aB5rGC44CL5omn6KGM77yM57uT5ZCI5YWs5Y+45LqM5Y2B5bm055Sf5Lqn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ys5LyB5Lia5L+d6K+B5Lqn5ZOB5YW35aSH5om56YeP55Sf5Lqn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K56iz5a6a5oCn44CC5Lqk5rWB5rC456OB5Ly65pyN55S15py65Y+K5q2l6L+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a6L+H5LqG5qyn55uf55qEQ0XorqTor4HjgILnm67liY3lhazlj7jnmoTkuqflk4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kvb/nlKjkuo7nlLXohJHnu6PoirHmnLrjgIHnu5fnvJ3mnLrjgIH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lbDmjqfmnLrluorjgIHnlLXohJHpm5XliLvmnLrjgIHlt6XkuJrmnLrlmajlha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b3liqjljJborr7lpIfvvIzlubbphY3lpZflh7rlj6PliLDlha3ljYHlh6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Li65L+d6Zqc5Lqn5ZOB5ZOB6LSo5LiO5Zu96ZmF5YWI6L+b5rC05bm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YWs5Y+45byV6L+b5LqG5Zu95YaF5aSW6auY5oCn6IO955qE5pWw5o6n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Oj5bqK44CB6auY6YCf5Yay5bqK5Y+K5Ly65pyN55S15py655qE5a6a5a2Q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oiQ5aWX6K6+5aSH77yM5Lqn5ZOB6Zu26YOo5Lu25Yqg5bel55qE5Lqn5ZOB6ZO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o6n5Yi277yM5L+d6Zqc5Lqn5ZOB55qE6LSo6YeP5Y+K5Lqk5pyf55qE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ZOB6LSo6YeP5Y+K5oqA5pyv5rC05bmz5pel6Ie75a6M5ZaE77yM5L2/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5LqnMjDkuIflj7DkuqTmtYHmsLjno4HkvLrmnI3nlLXmnLrjgIE15LiH5Y+w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355S15py644CBMjXkuIflj7DmraXov5vnlLXmnLrnmoT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qZGotNDY2MT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pkai00NjYx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4311FF6805B240E4DBA98CB1B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