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A9195325224037596C11BD2C3A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A9195325224037596C11BD2C3A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rW35Y2O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na3lt57mtbfljY7lpKfphZLlupfmmK/kuIDlrrblm5vmmJ/mton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nZDokL3lnKjnvo7kuL3nmoTopb/lrZDmuZbnlZTlkoznuYHljY7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vvIzmnInnnYDovoPlpb3nmoTlnLDnkIbkvJjlir/jgIHmsJTlir/pnZ7lh6H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lr3jgIHng63mg4XlkajliLDnmoTkuJPkuJrmnI3liqHvvIzmiJDkuLrmgqjmnaX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ml4XmuLjjgIHkvJrorq7lj4rotK3niannmoTphZLlupfpgInmi6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6aGhkamQtOTU3MTI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poaGRqZC05NTcxM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A9195325224037596C11BD2C3A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