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A094F01AE9206D66EE4696EBFC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A094F01AE9206D66EE4696EBFC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aw55S15ZmoRVJJU0l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uP5bee5pel5paw55S15Zmo56eR5oqA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ZC45bCY5Zmo77yM5ZC45bCY5Zmo6YWN5Lu25Lul5Y+K6JK45rG95ou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LyB5Lia77yM5YWs5Y+45oiQ56uL5LqOMjAxMeW5tDLmnIjvvIzlnZDokL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jJfmoaXluIzmnJvlt6XkuJrlm63lhoXjgII8L3A+PHA+5bel5Y6C5oC76Z2i56e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KrlubPmlrnnsbPvvIzlubTnlJ/kuqfog73lipsyMDBX5Y+w44CC5Lqn5ZOB5ZCr55uW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KKL5byP77yM55u056uL5byP77yM5YWF55S15byP77yM6JK45rG95byP5ZC45bCY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K45rG95ouW5oqK562J44CC5omA5pyJ55qE5Lqn5ZOB5Z2H6I635b6X5qyn5rSy5a6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IR1MuQ0UuRU1DLkVNRu+8ie+8jOaJgOacieS6p+WTgeWdh+espuWQiOasp+eb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SFPopoHmsYLjgII8L3A+PHA+5YWs5Y+45pyJ5LiT6Zeo55qE6K6+6K6h44CB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q+P5qy+5Lqn5ZOB6YO95pyJ55u45a+55bqU55qE5LiT5Yip44CC55uu5YmN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rL7lpJbop4LkuJPliKnvvIw05qy+5a6e55So5paw5Z6L5LiT5Yip44CC5Zyo55Sz6K+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ip5YyF5ZCrNuasvuWkluinguS4k+WIqe+8jDPmrL7lrp7nlKjmlrDlnov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qy+5Y+R5piO5LiT5Yip44CCPC9wPjxwPuWFrOWPuOaJgOacieeahOW3peeoi+W4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7j+eQhuWdh+WcqOWQuOWwmOWZqOihjOS4muaciTEw5bm05Lul5LiK55qE5bel5L2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oiR5Lus56eJ5om/6K+a5a6e77yM6LiP5a6e77yM5rGC5a6e55qE5bel5L2c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KM5Zu95YaF5aSW55qE5a6i5oi35Zyo5bmz562J5LqS5Yip5LqS5L+h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5ZCI5L2c77yM5YWx5ZCM5Yib6YCg576O5aW955qE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eGRyZXJpcy01MjU0M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eGRyZXJpcy01MjU0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A094F01AE9206D66EE4696EBFC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