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3:0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D13CF4EB44B62E3329B85A6783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D13CF4EB44B62E3329B85A6783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UVFVSQeaRqeWbvuaLi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Gp5Zu+5ouJ77yM55Sf5Lqn5Lqn5ZOB5pyJ5py65qKw6ZSB44CB5py655S1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65Yqo6ZSB44CB6ZSB6Iqv44CB5L+d6Zmp566x5Y+K6YCD55Sf5o6o5p2G6ZS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Lqn5ZOB5oCn6IO95Lqm5aeL57uI5ZCN5YiX5YmN6IyF44CC5pGp5Zu+5o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65oSP5aSn5Yip5Yi26YCg77yM5bm25bCG4oCc5a6J5YWo4oCd5Ye65Y+j5Yi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y44CCPC9wPjxwPuWFrOWPuOi/hemAn+WPkeWxleWjruWkp++8jOaIkOS4uuS4g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p+S8geS4mu+8jOW5tumaj+WQjuW7tuS8uOWIsOS/nemZqeeuseWSjOWuieWFqOmU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Un+S6p+OAguatpOWQju+8jOWFrOWPuOW8gOWni+WPkeWxleWbveWkluW4guWc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/q+W3qeWbuuiHqui6q+ihjOS4muWcsOS9jeOAguaJgOacieeUn+S6p+WSjOe7hOij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Ej+Wkp+WIqeWujOaIkO+8jCDlhYXliIbliKnnlKjlpb3ooYzkuJrnmoTmioDmnK/or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gII8L3A+PHA+55uu5YmN5pGp5Zu+5ouJ5bey57uP5Zyo5Lit5Zu95byA5bGV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T6Zeo6ZKI5a+55Lit5Zu95biC5Zy65L6b5bqU5LiA57O75YiX5Lqn5ZOB44CC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5qE5bqT5a2Y77yM5YWs5Y+45Y+v6ZqP5pe25ZCR5Zyo5Lit5Zu95ZCE5Zy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CI5L2c5LyZ5Ly05o+Q5L6b5pyN5Yqh77yM5Zug6ICM6YG/5YWN5LqG5Lu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Lqn5ZOB5ZKM5riF5YWz5bim5p2l55qE55u45YWz6Zeu6aKY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tb3R0dXJhbC02OTY0NT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tb3R0dXJhbC02OTY0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D13CF4EB44B62E3329B85A6783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