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08497A1064D0CEB8D15A9EDE8C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08497A1064D0CEB8D15A9EDE8C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YW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j4zlhajpnaLnsonmnInpmZDlhazlj7jliJvlu7rkuo7kuIDkuZ3lhavkup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pnaLnsonliqDlt6XkuLrkuLvlr7zvvIzlhpzlia/kuqflk4HotK3pl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vvIzpm4bnp43mpI3jgIHliqDlt6XjgIHotLjmmJPkuLr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uLi7lronlvr3lj4zlhajpnaLnsonmnInpmZDlhazlj7jlnZDokL3lnK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sJrmlYXph4zigJTigJTlronlvr3nnIHkuLTms4nljr/vvIzkuLTms4nljr/mmK/mi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kuLvkuqfljLrkuYvkuIDnmoTkuK3lv4PlnLDluKbvvIzljZfpgrsxMDLnnIHpg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qbvpq5jpgJ/lhazot6/vvIzljJfpgrvljZfmtJvpq5jpgJ/vvIzntKfpnaDmsLTln5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srPjgIHplb/msZ/kuLrov5DovpPmnqLnur3vvIzkvIHkuJrkuqTpgJr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Ca6L+HSVNPOTAwMS0yMDA46LSo6YeP566h55CG5L2T57O76K6k6K+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S415Lq/5YWD77yM5Zu65a6a6LWE5LqnODgwMOWkmuS4h+OAgeWNoOWcsOmdoue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uT5YKoNeS4h+WQqO+8jOaXpeWkhOeQhuWwj+m6pjUwMOWQqOeahOWFq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i0qOmdoueyieeUn+S6p+e6v+OAgeWwj+m6puenjeakjeWfuuWcsOmdouenrzIw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Z2i57KJ5Yqg5bel57u85ZCI5LyB5Lia44CCPC9wPjxwPuWFrOWPu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KAnOaWueWFqOKAneeJjOmdouWMheeyieOAgemrmOeti+eyieOAgemluuWtkOey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eyieOAgeaLiemdoueyieOAgemmkuWktOeyieOAgeWMheeCueeyieOAgeayueadoe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ti+eyieOAgeezleeCueeyieS7peWPiuWQhOexu+mAmueUqOeyieS6jOWNgeS6j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mUgOW+gOWFqOWbveWNgeWkmuS4quecgeOAgeW4guOAgeiHquayu+WM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S4reWei+mjn+WTgeWKoOW3peS8geS4mueahOWOn+adkOaWmeS+m+W6lOWV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nieaJv+KAnOS7pei0qOmHj+axgueUn+WtmO+8jOiusuS/oeiqieaxgu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S+neazlee7j+iQpe+8jOivmuS/oeS4uuacr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ItNDI1MTQ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ItNDI1M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08497A1064D0CEB8D15A9EDE8C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