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8E924F028CBADD875F7F2B455E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8E924F028CBADD875F7F2B455E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LaF5paw5p2QRElBU0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Nl+S6rOS4iei2heaWsOadkOaWmeiCoeS7v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nlubQx5pyI77yM5rOo5YaM6LWE5pysOTM2MOS4h+WFg++8jDIwMTflubQ05pyIMj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nLPliJvkuJrmnb/miJDlip/mjILniYzkuIrluILjgILlhazlj7j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qnvvIzlu7rnrZHpnaLnp6/nuqY4NjAwMOW5s+aWueexs++8jOaYr+S4gOWutuS4k+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mHkeWImuefs+OAgeeri+aWueawruWMluehvOW3peWFt+eahOeglOWPkeOAge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gOWUrueahOmrmOaWsOaKgOacr+S8geS4mu+8jOeOsOaLpeaciemHkeWImuefs+eggui9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Imuefs+e6v+S4pOWkp+exu+ebuOS6kuWNj+WQjOeahOS6p+WTgeezu+WIl++8j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hheOAgeiTneWuneefs+OAgeefs+iLseOAgemTgeawp+S9k+OAgemSlemTgeehv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OAgeeOu+eSg+OAgeehrOi0qOWQiOmHkeetieehrOiEhuadkOaWmeeahOeyvuWvhu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jqOWJiuS4juaKm+WFieOAgjwvcD48cD7lhazlj7joh6rmiJDnq4vku6XmnaX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vvILku6XkurrkuLrmnKzjgIHmioDmnK/kvJjlhYjvvILnmoTlj5HlsZ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lvJXlhaXlpJrlkI3lpJbnsY3kuJPlrrbvvIzlubblnKjml6XmnKzmiJD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oazmnZDmlpnlt6XlhbfnmoTkuJPkuJrnoJTlj5HmnLrmnoTjgILnu4/ov4flpJrlub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hazlj7jmiJDkuLrlm73lhoXovoPml6npgJrov4foh6rkuLvnoJTlj5Hmjozmj6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ur/liLbpgKDnmoTnm7jlhbPmioDmnK/vvIzmiJDlip/lrp7njrDkuqfkuJrljJb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vvIzlubbkuJTmiZPnoLTkuoblm73lpJbkvIHkuJrnmoTmioDmnK/lnoTml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DnoJTlj5HmiJDlip/nmoTnoYXniYfog4zpnaLlh4/oloTnoILova7jgIHnoYXniYf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oILova7jgIFQQUTkv67mlbTlmajnrYnkuqflk4HvvIzkuLrljYrlr7zkvZPlj4r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nkvI/ooYzkuJrmj5DkvpvkuobkvJjotKjnmoTph5HliJrnn7Plt6XlhbfvvIzlubb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ia/lpb3nmoTlk4HotKjkuI7pq5jmgKfku7fmr5TvvIzotaLlvpfkuobkvJflpJrlrp7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orqTlj6/vvIzlnKjlm73lhoXlvaLmiJDkuobovoPpq5jnmoTooYzkuJrlvbHlk4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Sy6ICM5LiN6IiN77yM5Y6a56ev6JaE5Y+R77yM5aSa5bm055qE5oqV5YW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57uT5Ye656GV5p6c57Sv57Sv77yM5YWs5Y+45bey5YW35aSH5LiA57O75YiX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+l6K+G5Lqn5p2D55qE5Lqn5ZOB5ZKM5oqA5pyv77yM5oul5pyJ6Iul5bmy6aG5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5Y+R5piO5LiT5Yip5ZKM5qC45b+D5oqA5pyv44CCPC9wPjxwPuebruWJjeaL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S4iei2hemHkeWImuefs+W3peWFt+aciemZkOWFrOWPuOOAgeaXpeacrOagquW8j+S8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ROS4pOWutuWFqOi1hOWtkOWFrOWPuOOAguacquadpe+8jOWFrOWPuOWwhue7k+WQi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+8jOWwhui/m+S4gOatpeWKoOWkp+eglOWPkeaKleWFpe+8jOaPkOmrm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iDveWKm++8jOS4uuWuouaIt+aPkOS+m+ezu+e7n+aAp+eahOWKoOW3pe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N4Y2RpYXMt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5Lmh0bWwiPmh0dHBzOi8vZHFjbS5uZXQvd2VuYW4vc2N4Y2RpYXMtNDY5NzQ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8E924F028CBADD875F7F2B455E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