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62EC24FE2A0391CDCFEAF0F0CA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62EC24FE2A0391CDCFEAF0F0CA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g5bC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6jluILlpKfpqazlhpzlk4HmnInpmZDlhazlj7jmiJDnq4vkuo4yMDEz5bm0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4oCc5a6J5YWo44CB5omn552A44CB5Yib5paw4oCd55qE5LyB5Lia57K+56We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6e75Zyw5oqK6aOf5ZOB5a6J5YWo5pS+5Zyo6aaW5L2N77yM5Lil5qC85oqK5o6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Ye65ZOB55qE5ZOB6LSo77yM6Ieq5Li756CU5Y+R77yM5LiN5pat6L+b6KG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omp5YWF5Lqn5ZOB5ZOB57G744CCPC9wPjxwPuW6nuWkp+eahO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p+WTgeeUn+S6p+aPkOS+m+aKgOacr+aUr+aMge+8jOS4juWbveWGheWklumjn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cuuaehOS/neaMgeiJr+WlveeahOWQiOS9nOWFs+ezu++8jOmCgOivt+WbveWGheWk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4k+WutuWKoOWFpeS6p+WTgeeglOWPke+8jOWKoeaxguS4uuWQhOS9je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ieWFqOOAgeaUvuW/g+OAgee+juWRs+eahOmjn+WTgeOAgjwvcD48cD7pq5jmip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nu4Toh6rliqjljJbnlJ/kuqfnur/vvIzlrozlloTnmoTnur/kuIrnur/kuIv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m6LpmJ/ku6Xlj4rnu7zlkIjorr7orqHlm6LpmJ/vvIzkvb/nlJ/kuqfliLD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nmoTpobrliKnov5vooYzvvIzkuLrlhazlj7jmiJDkuLrooYzkuJrmoIfmnYbmiZ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ln7rnoYDjgILlhazlj7jmiJDnq4vkuYvliJ3vvIzlsLHku6XigJz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3kuLrnkIblv7XvvIzkuJPms6jkuo7mjqjliqjkuK3lm73lkozpqazmnaXopb/ku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qfkuJrlkIjkvZzvvIzmmK/pqazmnaXopb/kuprmlL/lupzlj4rlhpzkuJrpg6j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jlh4bnmoTpqazmnaXopb/kuprlhpzkuqflk4Hov5vlh7rlj6PotLjmmJP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kvp3miZjpqazmnaXopb/kuprlpKnnhLbkuLDlr4znmoTlhpzkuJroh6rnhLb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qazlhpzlk4Hmr4/lubTov5vlj6PlubblkJHlm73lhoXplIDllK7otoXov4czMDDl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jKvlsbHnjovmprTojrLjgII8L3A+PHA+5qOg5bCP5LiA77yM6LW35rqQ5LqO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5pel5pys5aSn6Ziq5biC5LiA5Liq5omL5bel54OY54SZ5Z2K77yM57uP5Y6G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Z5aSn5biI5Lus5LiA5Lq65LiA5Zmo77yM5rOo6YeN6K6k55yf6LSo5py055qE57uG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yg5b+D57K+56We5rW45ram77yM546w5Zyo6Leo6LaK5Zyw5Yy65ZKM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M5pyf5b6F5Zyo5paw55qE5aSn5Zyw5LiK5byA5ZCv5LiA5q615paw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5LmL5pe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MzguaHRtbCI+aHR0cHM6Ly9kcWNtLm5ldC93ZW5hbi90eC02MzE3Mz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62EC24FE2A0391CDCFEAF0F0CA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