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9FE54411193B3664CE18DE1B7C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9FE54411193B3664CE18DE1B7C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C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a/pgJrmsLjnlLXmsJTmnInpmZDlhazlj7jmiJDnq4vkuo4yMDA25bm0Oeaci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CoeS7veWQiOS9nOWItu+8jOacuuWItueBtea0u++8jOinguW/teWIm+aWsO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mbhu+8jOWFhea7oea0u+WKm+OAguWFrOWPuOeOsOacieWRmOW3pei/kTUw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Lit57qn5oqA5pyv5Lq65ZGY5Y2gMjUl77yM6L+R5Y2K5pWw5ZGY5bel5pyJ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5LuO5LiaMTUtMjDlubTnmoTnu4/ljobvvIzmmK/kuIDmlK/lm6Lnu5P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iqHlrp7nmoTkuJPkuJrlm6LpmJ/jgII8L3A+PHA+MjAwN+W5tO+8jOWFrOWPu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FpeaKgOacr+aUuemAoO+8jOWinua3u+S6hueUn+S6p+S4juajgOa1i+iuvuWk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6huS4peiwqOeahOW3peiJuua1geeoi++8jOmHh+eUqENBROi+heWKqeiuvuiu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euoeeQhuezu+e7n++8jOWItuWumuS6huenkeWtpu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Ot+W+l+S6huS4reWbvei0qOmHj+iupOivgeS4reW/g+migeWPkeeahOWkmumhuUN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vgeS5puOAgjwvcD48cD7np4nmib/ku6XkurrkuLrmnKzvvIznp5HmioDlhbTkv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Jjoia/vvIznrqHnkIbliJvmlrDnmoTnkIblv7XvvIzlhazlj7jlub/ms5vlkL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rrmiY3liqDlhaXvvIzku6Xpq5jvvIznsr7vvIzlsJbnmoTkuqflk4H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I3mlq3mu6HotrPlrqLmiLflkoznlKjmiLfnmoTpnID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5LTQ5NDg1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LTQ5NDg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9FE54411193B3664CE18DE1B7C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