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2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EA77401C8D277CFAE4DA3C2814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EA77401C8D277CFAE4DA3C2814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qa54Wn5piOSEVOR1l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sZ/oi4/mgZLmupDnhafmmI7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vIDlj5HjgIHliLbpgKDjgIHokKXplIDkuLrkuIDkvZPnmoTkuJPkuJrnlJ/kuq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xsZWTot6/nga/vvIzlpKrpmLPog73ot6/nga/ljoLlrrbvvIzlkITnp43ot6/nga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xMRUTnga/lhbfvvIzot6/nga/mnYbvvIzpgZPot6/nga/lhbfvvIzlt6Xnn7/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nga/vvIzmipXlhYnnga/vvIzpmqfpgZPnga/vvIzmma/op4Lnga/nrYnpgZPot6/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lhbfnmoTnlJ/kuqfljoLlrrbvvIzlhazlj7jluqfokL3lnKjnvo7kuL3lr4zpp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ga/lhbfkuYvkuaHigJTigJTmsZ/oi4/nnIHkuLnpmLPluILnlYzniYzpl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GS5rqQ54Wn5piO5L2c5Li65LiT5Lia6YGT6Lev54Wn5piO57O75YiX5Lqn5ZOB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77yM5YWs5Y+45bey5paw5aKe5Y6C5Yy65Zyf5ZywMjXkvZnkuqnvvIzmi6XmnIk3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OTAw5ZCo5Y6L6ZO45py644CBMTRN5oqY5byv5py644CBMjUwMOWFi+azqOWhkeacuu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C82MDDlkKjmtrLljovmnLrjgIHmtYHmsLTnur/llrfloZHnrYnphY3lpZf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p7ooYznjrDku6PljJbnrqHnkIbmqKHlvI/jgII8L3A+PHA+5YWs5Y+45LqO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Kn+eUs+ivt+S6huWklui0uOi/m+WHuuWPo+adg++8jOeOsOW3sumUgOW+gO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OAgemprOadpeilv+S6muOAgeazsOWbveOAgeS4reS4nOWPiumDqOWIhu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uWFrOWPuOWwhueUqOS8mOiJr+eahOS6p+WTgeaKleaUvuW4guWcuu+8jOS7p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jeWKoeS4juaWsOiAgeWuouaIt+ecn+ivmuWQiOS9n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Hl6bGhlbmctNDA5NDc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Hl6bGhlbmctNDA5N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EA77401C8D277CFAE4DA3C2814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