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486A937AEAA90364E80595E563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86A937AEAA90364E80595E563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a55+z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efs+ayueWMluW3peS4uuS4u+S4mu+8jOWJjei6q+S4uuWNmuWF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a7keayueiEguWOgu+8jOmbhuefs+ayueeCvOWItuS4juWQjue7rea3seWKoOW3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awkeiQpeS8geS4mu+8jOS6p+S4mua2ieWPiumrmOaViOiDveeHg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rr+WMluW3peWTgeOAgemrmOaAp+iDveadkOaWm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sbHkuJzkuqzljZrnn7PmsrnljJblt6X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kuqzljZrnn7PljJbigJ3vvInkvY3kuo7lsbHkuJznnIHmu6jlt57luIL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r/nu4/mtY7lvIDlj5HljLrvvIzmmK/kuIDlrrbku6Xnn7PmsrnljJblt6XkuLrkuL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n7PmsrnngrzliLbkuI7lkI7nu63mt7HliqDlt6XkuLrkuIDkvZPnmoTlpKflno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LkuqzljZrnn7PljJbljaDlnLDpnaLnp683NDAw5L2Z5Lqp77yM57u85ZC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O95Yqb6LaFMTgwMOS4h+WQqC/lubTvvIzliY3ouqvkuLrljZrlhbTljr/mtqbmu5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joLvvIwxOTkx5bm05bu65Y6C77ybMTk5OOW5tOehrueri+S7peefs+ayueWMluW3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i1sOWkmuWFg+WMluWPkeWxleeahOmBk+i3r+OAgjIwMDDlubTkvIHkuJrnl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mlLnliLbkuLrmsJHokKXkvIHkuJrvvIznoa7nq4vkuobku6XigJzku4HlrZ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moTkvIHkuJrmlofljJbjgIIyMDEz5bm05oqV6LWEMuS6v+WFg+aIkOer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aKgOacr+WIm+aWsOWunuWKm+Wxheefs+ayueWMluW3peihjOS4mu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D7kuqzljZrnn7PljJbkuqfkuJrmtonlj4rpq5jmlYjog73nh4P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jJblt6Xlk4HjgIHpq5jmgKfog73mnZDmlpnkuInlpKfmnb/lnZfvvIzlhbbkuK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b3msrnmj5DliY3lha3lubTovr7liLDlm73lrrbmoIflh4blm71WSULvvIzovabnlKj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j5DliY3kuKTlubTlrozmiJDlm71WSeagh+WHhuWNh+e6p++8jOaYr+WxseS4nOecg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gOagh+WHhueHg+ayueS6p+WTgeeahOS8geS4mu+8jOKAnOa4heiHs+eHg+ayueKA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mZheWFiOi/m+awtOW5s+OAguS6rOWNmuiTneWKqOWKmzEwMei9pueUqOax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S4uuS4iua1t0dUIE1hc3RlcnPotoXnuqfot5HovablpKfluIjotZvlrpjmlr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iqnlipvkuK3lm73ov4HlronkuZ3msZ/ovabpmJ/lrozmiJDnjq/loZTmi4nlipv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3nu7jkuYvot6/lm73pmYXmi4nlipvotZvjgILkuqzljZrnn7PljJbojrflvpf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raPlt7Hng7fpo5/lk4Hmt7vliqDliYLorqTor4HotYTmoLzjgILmlrDlnovvvIj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6vlubLmuIXmtIHliYLvvIzlvIDliJvlubLmtJfmlrDml7bku6PvvIzmi6XmnInmtbf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ZPot6/msqXpnZLvvIzoh6rkuLvnoJTlj5HogZrmraPniYzlj43lvI/kuIHmiIrmqaH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zljZrogZrniYzvvIjmurTljJbvvInkuIHln7rmqaHog7bjgIHogZrkuIHng6/lkI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mgKfog73mlrDmnZDmlpnvvIzliIbliKvovr7liLDlm73pmYXlm73lhoX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5Lqs5Y2a55+z5YyW5Z2a5oyB4oCc5pS55ZaE5LuK5aSp44CB5Yib5pa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6CU56m25ZCO5aSp44CB5YeG5aSH5pyq5p2l4oCdIOeahOeglOWPkeeQhu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nOWFt+Wkh+Wwj+ivleKAlOKAlOS4reivleKAlOKAlOW3peeoi+iuvuiuoeKAl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W6lOeUqOWFqOa1geeoi+WIm+aWsOiDveWKm+WSjOi9rOWMluiDveWKm+eah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OguOAgumAmui/h+KAnDE1MjDigJ3lt6XnqIvvvIzlnKjlhajlm73ojIPlm7TlhoX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M+Wkp+WIm+aWsOS4reW/g++8jOaVtOWQiOWbveWGheWklumrmOagoeWPiuenkeeglO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gOacr+i1hOa6kO+8jOaQreW7uuS6p+WtpueglOeUqOS4gOS9k+WMlueahOS6p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W5s+WPsO+8jOaLpeaciTEx5Liq55yB5biC57qn5LyB5Lia5oqA5pyv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iBlOWQiOaKgOacr+S4reW/g+OAgTnkuKrogZTlkIjlrp7pqozlrqTjgIHkuJPliKn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Nznku7bvvIznu7zlkIjmj5DljYfkuoblhazlj7jliJvmlrDog73lipvvvIz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np5HmioDov5vmraXmj5DkvpvmioDmnK/liJvmlrDpqbHliqjjgILlhazlj7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KzkvZPmmbrog73ljJbjgIHov5DooYzmjqfliLbmmbrog73ljJbjgIHov5DokKX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mbrog73ljJbkuLrkuLvnur/vvIzmiZPpgKDmmbrog73lt6XljoLvvIzlu7rnq4vogZ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nmoTmmbrmhafnu4/okKXnlJ/mgIHlubPlj7DlkozkvIHkuJrnu4/okKX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noTnrZHov4XpgJ/lk43lupTluILlnLrog73lipvlkozmnInmlYjov5DokKX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kpHkvIHkuJrmlbDlrZfljJbovazlnovlkozliJvmlrDlj5HlsZXjgII8L3A+PHA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5+z5YyW56eJ5om/5a6J5YWo546v5L+d55CG5b+177yM5oyJ54Wn5peg5a6z5YyW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W44CB6LWE5rqQ5Lu35YC85YyW55qE5pa55byP77yM5LiN5pat5o+Q6auY6auY56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g5q+U77yM5ZCM5pe25bCG5LiJ5bqf6L2s5o2i5Li656Gr6ISy44CB56Gr5rCi5YyW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bu6562R5p2Q5paZ562J57u/6Imy5Lqn5ZOB77yM5Zyo5bu25Ly45LiJ5bq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ZCM5pe25a6e546w546v5aKD5L+d5oqk77yM5b2i5oiQ6LWE5rqQ57u85ZCI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+65Zyw77yM5a6e546w57u/6Imy5b6q546v57uP5rWO5Y+R5bGV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muefs+WMluenr+aegeiQveWunuWbveWutuS+m+e7meS+p+e7k+aehOaAp+aUuemdqe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aWsOaXp+WKqOiDvei9rOaNoueahOimgeaxgu+8jOmAmui/h+S6p+WTgeWSj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hOiwg+aVtO+8jOmAkOatpeS7juS7peeCvOayueS4uuS4u+S9k+eahOS6p+S4mu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ueOAgeWMluW3peOAgeadkOaWmeWNj+WQjOWPkeWxleeahOS6p+S4mui/m+ihjO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9ouaIkOS7peenkeaKgOWIm+aWsOOAgeS6uuWKm+i1hOa6kOOAgeeOsOS7o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kp+aUr+eCueeahOS8geS4muWFqOimgee0oOe7j+iQpeeahOWunui3te+8jOmAkOa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7peesrOS6jOS6p+S4mui1hOa6kOS4uuaUr+aSkeeahOacjeWKoeWVhuaWsOS4m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IkO+8jOWKquWKm+aIkOS4uuWFqOeQg+S4gOa1geeahOe7v+iJsuWMluWtpuW3pe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JzaC04NDQ4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YnNoLTg0NDgy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86A937AEAA90364E80595E563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