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0124A5D2A3188E5DED483A2AC6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0124A5D2A3188E5DED483A2AC6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qo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kuqjmnKjkuJrmnInpmZDlhazlj7jmiJDnq4vkuo7kuIDkuZ3kuZ3kuI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p/mlpnliqDlt6XlkozmiJDlk4HliLbpgKDkuKTkuKrln7rlnLDvvIzljaDlnLA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7Gz77yM6IGM5belNTAw5aSa5Lq677yM5LiT5Lia5oqA5pyv5Lq65ZGYN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ku47kuovnoJTlj5HjgIHnlJ/kuqfjgIHplIDllK7jgIH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kuLrkuIDkvZPnmoTlu7rnrZHnlKjmnKjmqKHmnb/kuJPkuJr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+546w5oul5pyJ5aSn5Z6L55Sf5Lqn6K6+5aSHMTAw5L2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YeH5Y+W5paw5bel6Im644CB5paw5oqA5pyv55So5LqO55Sf5Lqn5Yi26YCg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5qE4oCc6YeR5Lqo4oCd44CB4oCc562R5Y+L4oCd54mM5Lqn5ZOB5YWI5ZCO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E3NjU2LTIwMDjjgIrmt7flh53lnJ/nlKjog7blkIjmnb/lm73lrrbmoIflh4bjgI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w77yaMjAwMOWbvemZhei0qOmHj+S9k+ezu+iupOivgeOAguWFrOWPuOS7p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1geeoi+WMlueUn+S6p+eahOa4heawtOimhuiGnOadv++8jOmHh+eUqOS8mOi0q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uawtOiDtu+8jOW8uuW6pumrmO+8jOmYsuawtOaAp+iDveWlve+8jOW+queOr+S9v+eU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mrmO+8jOihjOmUgOWFqOWbve+8jOW5tuWNmuW+l+WbveWGheWkluWuouaIt+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aegemrmOe+juiqieOAgjwvcD48cD7kuqflk4HlpJrmrKHkvZzkuLrlm73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XnqIvmjIflrprlu7rnrZHmqKHmnb/vvIzmiJDlip/liqnlipvlpKfov57lj6Tln47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vr3lroHnnIHljZrnianppobjgIFBUEVD5Zu96ZmF5Lya6K6u5Lit5b+D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qS5L2T5p2R44CB6ZW/5rKZ5Lmd6b6Z5LuT5Zu96ZmF6YeR6J6N5Lit5b+D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n5Z6L6YeN54K55bel56iL44CCPC9wPjxwPuebruWJjemHkeS6qOedgOWKm+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uoeeQhuS9k+ezu+WSjOi0qOmHj+euoeeQhuS9k+ezu++8jOWinuW8uu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eaPkOmrmOacjeWKoei0qOmHj++8jOWBmuWIsOiuqeWbveWGheWklu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HkeS6qO+8jOS7pemrmOWTgei0qOeahOS6p+WTgeWSjOi0tOW/g+eahOacjeWKoe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mHkeS6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MzU0MC5odG1sIj5odHRwczovL2RxY20ubmV0L3dlbmFuL2pobXktMjM1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0124A5D2A3188E5DED483A2AC6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