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2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CF290A7224411DC478C92DFC1C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CF290A7224411DC478C92DFC1C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r6zR0FP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mrmOa+s+WNq+a1tOaciemZkOWFrOWPuOaYr+eUseWlh+m+meaOp+iCoe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+8ieaciemZkOWFrOWPuOWFqOmineaKlei1hO+8jOWIm+W7uuS6jjIwMDTlubQxMuac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Y3kuo7mtZnmsZ/lj7Dlt57luILnnIHnuqfnu4/mtY7lvIDlj5HljLrpu4Tlsqn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t6XkuJrlm63ljLrlhoXjgILnm67liY3mi6XmnIkzMO+8jDAwMOW5s+exs+eahOegl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fuuWcsO+8jOWFseacieWcqOiBjOWRmOW3pTkwMOS9meS6uu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igJzpq5jmvrPigJ3igJzpmL/lhbbnsbPlvrfigJ3nrYnoh6rkuLv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oh6rkuLvorr7orqHlkoznoJTlj5HvvIznlJ/kuqfln7rlnLDku6XkuKXmoL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r4/pgZPlt6Xoibrnjq/oioLjgILmiYDmnInkuqflk4HkuIDnm7TlnZrmjIHku6X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LrkuLvlr7zvvIzku6XlrqLmiLfmu6HmhI/kuLrnm67moIfjgILmiYDmnIn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vvIzmiYDmnInnlJ/kuqfnqIvluo/pmaTkuobkuKXoi5vov5jmmK/kuKXo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ov5nkupvkuIDotK/lnZrmjIHmiY3pgKDlsLHkuobkuqflk4HnmoTlsIrotL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nm67liY3kuqflk4Hlt7Lov5zplIDlvrflm73jgIHoi7Hlm73jgIHmhI/lpKfli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opb/nj63niZnjgIHkv4TnvZfmlq/jgIHlj7Dmub7lkozpppnmuK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pJrkuKrlm73lrrblkozlnLDljL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hZ2FvYW8tODkwMzQ5Lmh0bWwiPmh0dHBzOi8vZHFjbS5uZXQvd2VuYW4v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by04OTAzN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CF290A7224411DC478C92DFC1C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