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E8047F2680E6936191B52F0E24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8047F2680E6936191B52F0E24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5Yi25YqoSExC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ZCI5Yqb5Yi25Yqo57O757uf5pyJ6ZmQ5YWs5Y+45YmN6Lqr5piv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CI5Yqb5rG96L2m6Zu26YOo5Lu25pyJ6ZmQ5YWs5Y+444CP77yM5L2N5Lq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6B5rOi5biC6LGh5bGx5Y6/5bel5Lia5Zut5Yy677yM5Li65a6B5rOi5ZCI5Yq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44CC5YWs5Y+45LiT5Lia5LuO5LqL5Yi25Yqo57O757uf5YWz6ZSu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byA5Y+R44CB5Yi26YCg44CB6ZSA5ZSu5LiO5pyN5Yqh77yM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CE56eN5a6i6L2m44CB5peF5ri46L2m44CB5Y2h6L2m5Y+K5LiT55So6L2m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44CCPC9wPjxwPuWFrOWPuOS4k+azqOS6juaPkOS+m+WuouaIt+WTgeenj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i9puezu+e7n++8jOS4u+imgeS6p+WTgeacie+8muawlOWOi+ebmOW8j+WItuWKq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KqOmXtOmameiHquWKqOiwg+aVtOiHguOAgeWItuWKqOawlOWupOWPiui9rOWQkemU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uOetieOAguS4u+imgeaPkOS+m+e7meWbveWGheWQhOWkp+axvei9puS4u+acuuWOgu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ahpeWOgu+8jOW5tumXtOaOpeWklumUgOiHs+asp+a0suOAgeWNl+WMl+e+j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S4nOWNl+S6muetieWMuuWfn+OAgjwvcD48cD7ouqvkuLrliLbliqjns7vnu5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kvIHkuJrvvIzlhazlj7jnmoTmsJTljovnm5jlvI/liLbliqjlmaj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zMDAsMDAw5Lu277yM55uu5YmN5bey6Ieq5Li756CU5Y+R5b2i5oiQMTblkIs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KeOAgTE3LjXlkIso5Y2V5o6o5p2GKSDjgIExOS415ZCLKOWNleaOqOadhuOAgeWP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eahuaciSnjgIEyMOWQiyjlj4zmjqjmnYYp44CBMjIuNeWQiyjlj4zmjqjmnYYpIOOA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kIso5Y+M5o6o5p2GKSDjgIEyNeWQiyjlj4zmjqjmnYYp562J5LiD5aSn57O75Yi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np43lnovlj7fvvIzln7rmnKzlj6/ku6Xmu6HotrPlm73lhoXmiYDmnIn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oo4XphY3vvIzkuLrkvJflpJrlm73lhoXlrqLovablj4rph43ljaHkvIHkuJrmoIf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lub/ms5vlupTnlKjkuo7nu4jnq6/lhazkuqTluILlnLrvvIzkvovlpoL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jgIHlub/lt57lhazkuqTjgIHmt7HlnLPlt7Tlo6vjgIHmna3lt57lhazkuqT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azkuqTnrYnvvJvliLbliqjpl7Tpmpnoh6rliqjosIPmlbToh4Lnm67liY3mnInpvb/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lj4zonJfova7lvI/kuKTnp43mrKflvI/nu5PmnoTvvIzlubTnlJ/kuqfog73lips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MDDku7bvvIzlhbbkuK3osIPmlbToh4Llo7PkvZPlt7Llrp7njrDmnLrlmajkur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qDlt6XjgILlhazlj7jms6jph43kuqflk4HmioDmnK/lvIDlj5HvvIzlt7Lmi6XmnIky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WPkeaYjuWPiuWunueUqOaWsOWei+S4k+WIqeOAgjwvcD48cD7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k6MjAxNui0qOmHj+euoeeQhuS9k+ezu+WPiklTTzE0MDAxOjIwMDT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orqTor4HvvIzlubbmjIHnu63kuI3mlq3mlLnlloTlkozmj5DljY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otKjnrqHnkIbkvZPns7vvvIzkuLrkv53pmpzkuqflk4HnmoTlk4HotKjlj4r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hoXorr7nva7mnInmg6/mgKflj7Dmnrbor5Xpqozlj7DjgIHmia3ovaznlrLlir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7DjgIHkuIfog73or5Xpqozlj7DjgIHpq5jkvY7muKnmub/luqbmjK/liqjkuIn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jgIHliqjmgIHmspnlsJjor5Xpqozlj7DjgIHliqjmgIHnm5Dpm77or5Xpqo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nZDmoIfmtYvph4/ku6rnrYnlkITpobnor5Xpqozlj4rmo4DmtYv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mraPlnKjlrp7mlr3mlbDlrZfljJbovabpl7TmlrnmoYjvvJvlhazlj7j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7nlhbvlkozmioDmnK/liJvmlrDvvIzkuI7mtZnmsZ/lpKflrablkozlroH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q5jmoKHnrb7orqLkurrmiY3ln7nlhbvljY/orq7vvIzooqvmjojkuogi6auY5qC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5a6e5Lmg5Z+65ZywIu+8jOS4uuaPkOWNh+S8geS4mueuoeeQhuawtOW5s+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WIm+W7uuWtpuS5oOWei+S8geS4mu+8jOWinuW8uuWbvemZheernuS6i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WKm+aUr+aMgeOAgjwvcD48cD7kv53miqTnjq/looPmmK/kvIHkuJr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o4yMDE15bm05Zyo5Yqe5YWs5aSn5qW85Y+K5Y6C5oi/5bGL6aG26ZO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J5LyP57uE5Lu277yM5LiN5L2G6IO96ZmN5L2O55Sf5Lqn5oiQ5py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7yT6Kej5Zyw5pa55L6b55S157Sn5byg5b2i5Yq/77yM5Lqn55Sf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WI55uK77yM5oiQ5Li65ZCN5Ymv5YW25a6e55qE57u/6Imy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WuemSiOS4uuWIm+mAoOaXtuS7o+eyvuWTge+8jOS4uumhvu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mihOingeaAp+WcsOa7oei2s+WuouaIt+eahOmcgOaxguOAg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ivmuS/oeS4uuacrO+8jOaKiumhvuWuoumcgOaxguS9nOS4u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HuuWPkeeCueOAguS7peeos+WumueahOS6p+WTgei0qOmHj+OAgeWQiOeQ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agvOWSjOWujOWWhOeahOWUruWQjuS9k+ezu+acjeWKoeWlveW5v+Wkp+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OS4uuWbvemZheefpeWQjeeahOWVhueUqOi9puWItuWKqOezu+e7n+WItumAo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jeaHiOWKqu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ZGhsYnMtMzUxMjA5Lmh0bWwiPmh0dHBzOi8vZHFjbS5uZXQvd2VuYW4vaGx6ZGhsYnMt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E8047F2680E6936191B52F0E24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