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16358EAB9273150E0DEB598AC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6358EAB9273150E0DEB598AC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Sn6L275bel5py65qKwWU9OR0R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uKnlt57luILmsLjlpKfovbvlt6XmnLrmor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ZnmsZ/muKnlt57nu4/mtY7mioDmnK/lvIDlj5HljLrmu6jmtbflm63ljL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xMOS9meS6qe+8jOaLpeacieWbvemZheWMluagh+WHhuWOguaIvz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mmK/kuIDlrrbkuJPkuJrplLvpgKDljavnlJ/nuqfonbbpmID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lk4HnmoTkvIHkuJrvvIzlhazlj7jliJvlu7rkuo4yMDAx5bm077yM5o6o6KG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WI6L+b55qE5oqA5pyv44CB5LyY6LSo55qE5Lqn5ZOB44CB6auY5pWI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Imv5aW955qE5L+h6KqJ5Y+K6Iez6K+a55qE5pyN5Yqh77yM5Li65YWs5Y+4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G+5a6i5LiO5biC5Zy644CCPC9wPjxwPuawuOWkp+S8geS4mui/hOS7iuS4uuatouW3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+8jOe+juWbve+8jOS7peWPiuS4nOWNl+S6muWuouaIt+W7uueri+S6h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uaIkeS7rOWni+e7iOS7pemlsea7oeeahOeDreaDheOAgeecn+ivm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eW6puOAgeWPjOi1oueahOe7j+iQpeeQhuW/te+8jOeDreW/seasoui/jua1t+WGh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FieS4tOaDoOmhv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yZ2p4eW8tNjQ5MDg5Lmh0bWwiPmh0dHBzOi8vZHFjbS5uZXQvd2VuYW4veWRyZ2p4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M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16358EAB9273150E0DEB598AC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